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МКОУ «Андийская СОШ №1»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Ботлихского района РД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Style15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</w:t>
      </w:r>
    </w:p>
    <w:p>
      <w:pPr>
        <w:pStyle w:val="Style15"/>
        <w:rPr/>
      </w:pPr>
      <w:r>
        <w:rPr>
          <w:b/>
          <w:i/>
          <w:sz w:val="72"/>
          <w:szCs w:val="72"/>
        </w:rPr>
        <w:t xml:space="preserve">                  </w:t>
      </w:r>
      <w:r>
        <w:rPr>
          <w:b/>
          <w:color w:val="000000"/>
          <w:sz w:val="72"/>
          <w:szCs w:val="72"/>
        </w:rPr>
        <w:t>Доклад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color w:val="000000"/>
          <w:sz w:val="52"/>
          <w:szCs w:val="52"/>
        </w:rPr>
        <w:t xml:space="preserve">            </w:t>
      </w:r>
      <w:r>
        <w:rPr>
          <w:b/>
          <w:color w:val="000000"/>
          <w:sz w:val="52"/>
          <w:szCs w:val="52"/>
        </w:rPr>
        <w:t xml:space="preserve">на заседании ШМО учителей  </w:t>
      </w:r>
    </w:p>
    <w:p>
      <w:pPr>
        <w:pStyle w:val="Style15"/>
        <w:rPr/>
      </w:pPr>
      <w:r>
        <w:rPr>
          <w:b/>
          <w:color w:val="000000"/>
          <w:sz w:val="52"/>
          <w:szCs w:val="52"/>
        </w:rPr>
        <w:t xml:space="preserve">            </w:t>
      </w:r>
      <w:r>
        <w:rPr>
          <w:b/>
          <w:color w:val="000000"/>
          <w:sz w:val="52"/>
          <w:szCs w:val="52"/>
        </w:rPr>
        <w:t xml:space="preserve">начальных классов по теме:      </w:t>
      </w:r>
    </w:p>
    <w:p>
      <w:pPr>
        <w:pStyle w:val="Style15"/>
        <w:rPr/>
      </w:pPr>
      <w:r>
        <w:rPr>
          <w:b/>
          <w:color w:val="000000"/>
          <w:sz w:val="52"/>
          <w:szCs w:val="52"/>
        </w:rPr>
        <w:t xml:space="preserve">       </w:t>
      </w:r>
      <w:r>
        <w:rPr>
          <w:b/>
          <w:color w:val="000000"/>
          <w:sz w:val="72"/>
          <w:szCs w:val="72"/>
        </w:rPr>
        <w:t xml:space="preserve">«Использование ИКТ на   </w:t>
      </w:r>
    </w:p>
    <w:p>
      <w:pPr>
        <w:pStyle w:val="Style15"/>
        <w:rPr/>
      </w:pPr>
      <w:r>
        <w:rPr>
          <w:b/>
          <w:color w:val="000000"/>
          <w:sz w:val="72"/>
          <w:szCs w:val="72"/>
        </w:rPr>
        <w:t xml:space="preserve">  </w:t>
      </w:r>
      <w:r>
        <w:rPr>
          <w:b/>
          <w:color w:val="000000"/>
          <w:sz w:val="72"/>
          <w:szCs w:val="72"/>
        </w:rPr>
        <w:t>уроках в начальной школе»</w:t>
      </w:r>
    </w:p>
    <w:p>
      <w:pPr>
        <w:pStyle w:val="Normal"/>
        <w:ind w:firstLine="90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alibri"/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 xml:space="preserve">Подготовила учитель начальных классов       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rFonts w:cs="Calibri"/>
          <w:b/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>Гайкуева Мадина Гайрбековна</w:t>
      </w:r>
      <w:r>
        <w:rPr>
          <w:b/>
          <w:sz w:val="44"/>
          <w:szCs w:val="44"/>
        </w:rPr>
        <w:t>.</w:t>
      </w:r>
    </w:p>
    <w:p>
      <w:pPr>
        <w:pStyle w:val="Style15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ление на заседании ШМО учителей начальных классов по теме: «Использование ИКТ на уроках в начальной школе»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ыми технологиями ставится в современном мире в один ряд с такими качествами, как умение читать и писать. Человек, умело, эффективно владеющий технологиями и информацией, имеет иной, новый стиль мышления, принципиально иначе подходит к оценке возникшей проблемы, к организации своей деятельности. Учебник, доска, мел, карточки с заданиями и бумажные плакаты – это составляющие части педагогических технологий, которые были хороши в прошлом. Новое поколение школьников, выросшее на ТВ, компьютерах и мобильных телефонах, у которого гораздо выше потребность в темпераментной визуальной информации и зрительной стимуляции, требуют от учителя другого подхода. Еще до появления технологии мультимедиа эксперты по маркетингу, по результатам многочисленных экспериментов, обнаружили зависимость между методом усвоения материала и способностью воспроизвести приобретенные знания через какое-то время. Если материал был подан в звуковом виде, то человек мог запомнить около 1/4 информации, если информация была подана визуально - около 1/3. При комбинировании влияния (зрительного и слухового) запоминание повышалось до 1/2, а если человек вовлекался в активные действия в процессе изучения, то усвояемость материала повышалась до 75%. Таким образом,  применение компьютерных технологий значительно повышает эффективность обучения. Компьютерная среда дает возможность управлять учебной деятельностью ученика, его активность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ыт работы в условиях внедрения ФГОС помог мне понять, что научить каждого ребенка за короткий промежуток времени осваивать, преобразовывать и использовать в практической деятельности огромные массивы информации   поможет сочетание традиционных методов обучения и современных информационных технологий. Современные дети подчас оказываются более осведомленными, нежели взрослые, о новинках и достижениях в области компьютерной техники и возможностях сети Интернет. Обращение детей к образовательным возможностям информационных  технологий является весьма эффективным и целесообразным. Развивать информационную культуру необходимо с начальной школы, ведь </w:t>
      </w:r>
      <w:r>
        <w:rPr>
          <w:rStyle w:val="StrongEmphasis"/>
          <w:b w:val="false"/>
          <w:sz w:val="28"/>
          <w:szCs w:val="28"/>
        </w:rPr>
        <w:t>начальная школа -  это фундамент образования,</w:t>
      </w:r>
      <w:r>
        <w:rPr>
          <w:sz w:val="28"/>
          <w:szCs w:val="28"/>
        </w:rPr>
        <w:t xml:space="preserve"> от того каким будет этот фундамент зависит дальнейшая успешность ученика, а затем и выпускника в современном мире, который будет жить и трудиться в нынешнем  обществе.  Использование компьютера на уроке позволяет сделать процесс обучения мобильным, строго дифференцированным и индивидуальным.  Новым образовательным стандартом предусмотрено формирование универсальных учебных действий.  Использование современных цифровых ресурсов указывается, как наиболее естественный способ формирования этих действий. С помощью компьютерных программ можно разрабатывать проверочные тесты, контрольные задания, карточки, анкеты и т.д. Использование дидактических материалов, созданных в текстовом редакторе, позволяет расширить возможности учебного процесса, сделать его не только более эффективным и разнообразным, но также повысить интерес к обучению.  Такой замечательный прибор, как документ-камера позволяет наглядно продемонстрировать любое изображение на экране.  Урок с применением компьютерных технологий не только оживит учебный процесс, но и повысит мотивацию в обучении. Хочу остановиться на видах демонстрационных материалов. 1.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каты (слайды) – могут содержать правила, формулировки, их можно распечатать. 2. Могут быть интерактивные (ребенок имеет возможность отвечать и управлять) 3. Могут быть музыкальные, с голосовым сопровождением 4.Презентация – несколько последовательных слайдов с чертежами и подписями. Управление с помощью системы кнопок.  5. Видеоролики – с помощью щелчка можно остановить показ или вернуться назад, запустить заново. 6. Материалы, обеспечивающие практическую работу (слайды с условиями задач и задания, предполагающие индивидуальную работу ребенка со средствами ИКТ)                                 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временной школе широко применяется проектный метод. Средства ИКТ являются наиболее перспективным средством реализации проектных методов обучения. Грамотное использование возможностей современных информационных технологий в начальной школе способствует активизации познавательной деятельности,  повышению качественной успеваемости школьников; достижению целей обучения с помощью современных электронных учебных материалов, предназначенных для использования на уроках в начальной школе; развитию навыков самообразования и самоконтроля у младших школьников; повышению уровня комфортности обучения; снижению дидактических затруднений у учащихся; повышению активности и инициативности младших школьников на уроке; развитию информационного мышления школьников, формирование информационно - коммуникационной компетенции; приобретение навыков работы на компьютере учащимися начальной школы с соблюдением правил безопасности. При разработке компьютерной поддержки предмета необходимо определить: какие темы стоит «поддерживать» компьютерными заданиями и для решения каких дидактических задач; какие программные средства целесообразно использовать для создания и выполнения компьютерных заданий; какие предварительные умения работы на компьютере должны быть сформированы у детей; какие уроки целесообразно делать компьютерными; как организовать компьютерные заняти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мы  видим, что с применением ИКТ на уроках, учебный процесс направлен на развитие логического и критического мышления, воображения, самостоятельности. Дети заинтересованы, приобщены к творческому поиску; активизирована  мыслительная  деятельность  каждого.   Процесс становится не скучным, однообразным, а творческим. А эмоциональный фон урока становится более благоприятным, что очень важно для учебной деятельности ребёнка. Компьютер является и мощнейшим стимулом для творчества детей, в том числе и самых инфантильных или расторможенных. Экран притягивает внимание, которого учитель не может добиться при фронтальной работе с классом. На экране можно быстро выполнить преобразования в тексте, превратив разрозненные предложения в связный текст. В начальной школе я использую  информационные технологии на всех этапах урока. При объяснении нового материала, закреплении, повторении, контроле. Ребёнок становится ищущим, жаждущим знаний, неутомимым, творческим, настойчивым и трудолюбивым. Уроки с использованием информационных технологий не только расширяют и закрепляют полученные знания, но и в значительной степени повышают творческий и интеллектуальный потенциал учащихся. Поскольку фантазия и желание проявить себя у младшего школьника велики, стоит учить его как можно чаще излагать собственные мысли, в том числе и с помощью информационных технологий. Использование информационных технологий на уроках в начальной школе дает возможность проявить себя любому из учащихся, при этом формы работы выбирает для себя сам ученик. Так, дети с математическими способностями чаще работают по изготовлению программных презентаций. Дети "гуманитарии” выбирают работу по составлению кроссвордов или сообщений, докладов, рефератов. Учащиеся имеют прочные, глубокие знания по предметам, у них сформированы стойкие познавательные интересы, развито умение самостоятельно применять полученные знания на практике. Я думаю, что использование информационных технологий может преобразовать преподавание традиционных учебных предметов, рационализировав детский труд, оптимизировав процессы понимания и запоминания учебного материала, а главное, подняв на неизменно более высокий уровень интерес детей к учебе.</w:t>
        <w:br/>
        <w:t xml:space="preserve">    Но не стоит безмерно увлекаться цифровыми ресурсами. Ведь непродуманное  применение компьютера влияет на здоровье детей. Непрерывная длительность занятий с ПК не должна превышать для учащихся:  1 классов – 10 минут; 2 – 4 классов – 15 минут. При подготовке  к уроку необходимо продумать, насколько оправданным  является применение информационных            технологий. Надо всегда помнить, что ИКТ – это не цель, а средство обучения. Компьютеризация должна касаться лишь той части учебного процесса, где  цифровой образовательный ресурс применить необходимо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ладший школьный возраст характеризуется психофизиологическими возрастными особенностями, индивидуальной системой восприятия, низкой степенью развитости познавательных способностей, особенностями учебной мотивации. Особенностью учебного процесса с применением информационных технологий является то, что центром деятельности становится ученик, который, исходя из своих индивидуальных способностей и интересов, выстраивает процесс познания. Учитель часто выступает в роли помощника, консультанта, поощряющего оригинальные находки, стимулирующего активность, инициативу, самостоятельность. Передо мной, как учителем, стоит задача обучать детей таким образом, чтобы они могли быстро и пластично реагировать на изменяющиеся условия, были способны обнаруживать новые проблемы и задачи, находить пути их решения. Достичь хорошего результата в выполнении этой задачи можно в условиях реализации инновационного подхода в обучении, обеспечивающего переход на продуктивно-творческий уровень. Этого можно достичь при помощи информационно-коммуникационных технолог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прочнения знаний, развития интереса к школьным предметам тем учащимся, которые уже хоть немного владеют компьютером, предлагаю самостоятельные творческие задания, которые могут выражать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лении кроссворда, ребуса по теме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зготовлении учебного пособ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готовке различных творческих сообщений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зготовлении презентаций и др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КТ на уроках  упрощает инструктаж, появляется возможность продемонстрировать порядок выполнения работы, с помощью штриховки, стрелок можно обозначить необходимые линии, а затем вывести готовый результат. Причём ИКТ даёт возможность с помощью повторов отработать сложные этапы работы. У младших школьников небогатая жизненная практика и поэтому для них многие образы окружающего мира, изучаемые по программе, незнакомы. А при помощи ИКТ мы имеем возможность подобрать богатый иллюстративный материал в качестве дополнения к учебнику. Уроки с использованием информационных технологий не только расширяют и закрепляют полученные знания, но и в значительной степени повышают творческий и интеллектуальный потенциал учащихся. Я уверена, что использование информационных технологий может преобразовать преподавание традиционных учебных предметов, рационализировав детский труд, оптимизировав процессы понимания и запоминания учебного материала, а главное, подняв на неизменно более высокий уровень интерес детей к учебе. Применение ИКТ расширяет возможность самостоятельной работы учащихся, формирует навык исследовательской деятельности, обеспечивает доступ к различным справочным системам, электронным библиотекам, другим информационным ресурсам, а значит, способствует повышению качества образ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ин из важных путей проведения содержательной, творческой и интересной работы с учащимися начальных классов - это внеклассная работа. Строгие рамки урока и насыщенность программы не всегда позволяют ответить на многие, интересующие детей вопросы. И тогда на помощь приходят внеклассные занятия. А если в них внедрить новые информационные технологии, то они в силу своей наглядности, красочности и простоты, принесут наибольший эффект и будут иметь еще большее значение в развитии и воспитании детей. Для этого я использую развивающие методы и приемы: метод анализа, метод сравнения, метод обобщения, метод классификации, формулировка понятий, внутренний план действий. При подготовке к уроками и внеклассным мероприятиям использую электронные ресурсы учебного назначения: презентации к урокам, логические игры, тесты, ресурсы Интернет, электронные энциклопедии, видеофайлы. При разработке урока с использованием ИКТ, внеклассных мероприятий уделяется особое внимание на здоровье обучающихся. Поурочный план и план внеклассного занятия  включают в себя физические и динамические паузы, зарядку для глаз, использование элементов здоровьесберегающих технологий. Использование ИКТ позволяет расширить рамки учебника. Например, при проведении классного часа  « В мире профессий»: использовалась презентация с разнообразными заданиями: « Доскажи словечко», «Восстанови пословицу», отгадай загадки,  установи соответствия и др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труд учителя, затраченный на управление познавательной деятельностью с помощью средств ИКТ, оправдывает себя во всех отношения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ает качество знаний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вигает ребенка в общем развитии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ает преодолеть трудности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осит радость в жизнь ребенк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воляет вести обучение в зоне ближайшего развития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ет благоприятные условия для лучшего взаимопонимания учителя и учащихся и их сотрудничества в учебном процесс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ет возможность поиска новой информации, а значит, позволяет более углубленно изучить тот или иной материа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  широкие возможности для учителя заинтересовать учащихся и привлечь их к самостоятельной работе, поиску нетрадиционных методов решения той или иной ситуации, задач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разнообразить формы работы, качественно и быстро осуществлять контроль учащихся, а, следовательно, в дальнейшем дает возможность построить учебный процесс так, чтобы каждый ученик усвоил основное содержание предме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повысить объем выполняемой работы в 1,5-2 раз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осуществить дифференцированный подход к учащимся, используя в своей работе разноуровневые зада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проводить уроки на более высоком эстетическом и эмоциональном уровне (музыка, анимаци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обучения – это всегда тяжелая, упорная работа, преодоление трудностей, решение проблем и, в конечном счете, успех, формирующий реальную мотивацию к обучению. И, конечно же, чудеса творят не компьютеры и интерактивные доски, чудеса творят учителя, в чьих мудрых рукам эти инструменты дарят детям радость позн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читаю, если учителя в своей работе используют ИКТ, значит, им небезразличен уровень своей профессиональной компетентности, их беспокоит, насколько он, педагог современной российской школы, соответствует требованиям данного времени. Также применение новых информационных технологий в традиционном начальном образовании позволяет дифференцировать процесс обучения младших школьников с учетом их индивидуальных особенностей, дает возможность творчески работающему учителю расширить спектр способов предъявления учебной информации, позволяет осуществлять гибкое управление учебным процессом, что является социально значимым и актуальным в наше время.</w:t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shareformbutton">
    <w:name w:val="b-share-form-butt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25:00Z</dcterms:created>
  <dc:creator>Admin</dc:creator>
  <dc:description/>
  <cp:keywords/>
  <dc:language>en-US</dc:language>
  <cp:lastModifiedBy>Пользователь Windows</cp:lastModifiedBy>
  <dcterms:modified xsi:type="dcterms:W3CDTF">2019-07-07T07:52:00Z</dcterms:modified>
  <cp:revision>4</cp:revision>
  <dc:subject/>
  <dc:title/>
</cp:coreProperties>
</file>