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</w:t>
      </w:r>
      <w:r>
        <w:rPr>
          <w:b/>
          <w:sz w:val="32"/>
          <w:szCs w:val="32"/>
        </w:rPr>
        <w:t>МКОУ «Андийская СОШ №1»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Ботлихского района Р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</w:r>
    </w:p>
    <w:p>
      <w:pPr>
        <w:pStyle w:val="Normal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rPr>
          <w:b/>
          <w:b/>
          <w:bCs/>
          <w:color w:val="000000"/>
          <w:sz w:val="56"/>
          <w:szCs w:val="56"/>
        </w:rPr>
      </w:pPr>
      <w:r>
        <w:rPr>
          <w:rFonts w:cs="Calibri"/>
          <w:b/>
          <w:bCs/>
          <w:color w:val="000000"/>
          <w:sz w:val="56"/>
          <w:szCs w:val="56"/>
        </w:rPr>
        <w:t xml:space="preserve">                      </w:t>
      </w:r>
      <w:r>
        <w:rPr>
          <w:b/>
          <w:bCs/>
          <w:color w:val="000000"/>
          <w:sz w:val="56"/>
          <w:szCs w:val="56"/>
        </w:rPr>
        <w:t xml:space="preserve">Конспект </w:t>
      </w:r>
    </w:p>
    <w:p>
      <w:pPr>
        <w:pStyle w:val="Normal"/>
        <w:rPr/>
      </w:pPr>
      <w:r>
        <w:rPr>
          <w:rFonts w:cs="Calibri"/>
          <w:b/>
          <w:bCs/>
          <w:color w:val="000000"/>
          <w:sz w:val="56"/>
          <w:szCs w:val="56"/>
        </w:rPr>
        <w:t xml:space="preserve">         </w:t>
      </w:r>
      <w:r>
        <w:rPr>
          <w:b/>
          <w:bCs/>
          <w:color w:val="000000"/>
          <w:sz w:val="56"/>
          <w:szCs w:val="56"/>
        </w:rPr>
        <w:t xml:space="preserve">открытого внеклассного   </w:t>
      </w:r>
    </w:p>
    <w:p>
      <w:pPr>
        <w:pStyle w:val="Normal"/>
        <w:rPr/>
      </w:pPr>
      <w:r>
        <w:rPr>
          <w:rFonts w:cs="Calibri"/>
          <w:b/>
          <w:bCs/>
          <w:color w:val="000000"/>
          <w:sz w:val="56"/>
          <w:szCs w:val="56"/>
        </w:rPr>
        <w:t xml:space="preserve">       </w:t>
      </w:r>
      <w:r>
        <w:rPr>
          <w:b/>
          <w:bCs/>
          <w:color w:val="000000"/>
          <w:sz w:val="56"/>
          <w:szCs w:val="56"/>
        </w:rPr>
        <w:t xml:space="preserve">мероприятия по </w:t>
      </w:r>
      <w:r>
        <w:rPr>
          <w:b/>
          <w:sz w:val="56"/>
          <w:szCs w:val="56"/>
        </w:rPr>
        <w:t>математике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в 3 классе на тему</w:t>
      </w:r>
      <w:r>
        <w:rPr>
          <w:b/>
          <w:sz w:val="72"/>
          <w:szCs w:val="72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Calibri"/>
          <w:b/>
          <w:sz w:val="72"/>
          <w:szCs w:val="72"/>
        </w:rPr>
        <w:t xml:space="preserve">           </w:t>
      </w:r>
      <w:r>
        <w:rPr>
          <w:rFonts w:cs="Times New Roman" w:ascii="Times New Roman" w:hAnsi="Times New Roman"/>
          <w:b/>
          <w:i/>
          <w:sz w:val="72"/>
          <w:szCs w:val="72"/>
        </w:rPr>
        <w:t xml:space="preserve">«Путешествие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в страну Заниматику»</w:t>
      </w:r>
      <w:r>
        <w:rPr>
          <w:b/>
          <w:i/>
          <w:sz w:val="72"/>
          <w:szCs w:val="72"/>
        </w:rPr>
        <w:t>.</w:t>
      </w:r>
    </w:p>
    <w:p>
      <w:pPr>
        <w:pStyle w:val="Normal"/>
        <w:ind w:firstLine="900"/>
        <w:rPr>
          <w:rFonts w:cs="Calibri"/>
          <w:b/>
          <w:b/>
          <w:i/>
          <w:i/>
          <w:sz w:val="72"/>
          <w:szCs w:val="72"/>
        </w:rPr>
      </w:pPr>
      <w:r>
        <w:rPr>
          <w:rFonts w:cs="Calibri"/>
          <w:b/>
          <w:i/>
          <w:sz w:val="72"/>
          <w:szCs w:val="72"/>
        </w:rPr>
        <w:t xml:space="preserve">     </w:t>
      </w:r>
    </w:p>
    <w:p>
      <w:pPr>
        <w:pStyle w:val="Normal"/>
        <w:ind w:firstLine="90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48"/>
          <w:szCs w:val="48"/>
        </w:rPr>
        <w:t xml:space="preserve">Подготовила учитель начальных классов   </w:t>
      </w:r>
    </w:p>
    <w:p>
      <w:pPr>
        <w:pStyle w:val="Normal"/>
        <w:shd w:fill="FFFFFF" w:val="clear"/>
        <w:spacing w:lineRule="auto" w:line="360"/>
        <w:rPr>
          <w:b/>
          <w:b/>
          <w:sz w:val="44"/>
          <w:szCs w:val="44"/>
        </w:rPr>
      </w:pPr>
      <w:r>
        <w:rPr>
          <w:rFonts w:cs="Calibri"/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Гайкуева Мадина Гайрбековна</w:t>
      </w:r>
      <w:r>
        <w:rPr>
          <w:b/>
          <w:sz w:val="44"/>
          <w:szCs w:val="44"/>
        </w:rPr>
        <w:t>.</w:t>
      </w:r>
    </w:p>
    <w:p>
      <w:pPr>
        <w:pStyle w:val="Normal"/>
        <w:shd w:fill="FFFFFF" w:val="clear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 «Путешествие в страну Заниматику»</w:t>
      </w:r>
      <w:r>
        <w:rPr>
          <w:b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Тип занятия:</w:t>
      </w:r>
      <w:r>
        <w:rPr>
          <w:rFonts w:cs="Times New Roman" w:ascii="Times New Roman" w:hAnsi="Times New Roman"/>
        </w:rPr>
        <w:t xml:space="preserve"> обобщение полученных знаний</w:t>
      </w:r>
      <w:r>
        <w:rPr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Деятельностная цель:</w:t>
      </w:r>
      <w:r>
        <w:rPr>
          <w:rFonts w:cs="Times New Roman" w:ascii="Times New Roman" w:hAnsi="Times New Roman"/>
        </w:rPr>
        <w:t xml:space="preserve"> Расширение кругозора учащихся, развитие математических способностей, мыслительной деятельности учащихся.</w:t>
      </w:r>
      <w:r>
        <w:rPr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Образовательная цель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.укрепить интерес к математике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углубить и расширить представление детей о фигурах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совершенствовать вычислительные навыки, умение составлять и решать простые и составные задач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Ход занятия: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ганизация на работу.                                                                             -</w:t>
      </w:r>
      <w:r>
        <w:rPr>
          <w:rFonts w:cs="Times New Roman" w:ascii="Times New Roman" w:hAnsi="Times New Roman"/>
        </w:rPr>
        <w:t xml:space="preserve"> Ребята, давайте поприветствуем наших гостей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i/>
          <w:i/>
          <w:iCs/>
        </w:rPr>
      </w:pPr>
      <w:r>
        <w:rPr>
          <w:rStyle w:val="Emphasis"/>
          <w:rFonts w:cs="Times New Roman" w:ascii="Times New Roman" w:hAnsi="Times New Roman"/>
        </w:rPr>
        <w:t>Математика – наука,</w:t>
      </w:r>
      <w:r>
        <w:rPr>
          <w:rFonts w:cs="Times New Roman" w:ascii="Times New Roman" w:hAnsi="Times New Roman"/>
          <w:i/>
          <w:iCs/>
        </w:rPr>
        <w:br/>
      </w:r>
      <w:r>
        <w:rPr>
          <w:rStyle w:val="Emphasis"/>
          <w:rFonts w:cs="Times New Roman" w:ascii="Times New Roman" w:hAnsi="Times New Roman"/>
        </w:rPr>
        <w:t>Без неё нам не прожить.</w:t>
      </w:r>
      <w:r>
        <w:rPr>
          <w:rFonts w:cs="Times New Roman" w:ascii="Times New Roman" w:hAnsi="Times New Roman"/>
          <w:i/>
          <w:iCs/>
        </w:rPr>
        <w:br/>
      </w:r>
      <w:r>
        <w:rPr>
          <w:rStyle w:val="Emphasis"/>
          <w:rFonts w:cs="Times New Roman" w:ascii="Times New Roman" w:hAnsi="Times New Roman"/>
        </w:rPr>
        <w:t>Когда не можешь – это мука!</w:t>
      </w:r>
      <w:r>
        <w:rPr>
          <w:rFonts w:cs="Times New Roman" w:ascii="Times New Roman" w:hAnsi="Times New Roman"/>
          <w:i/>
          <w:iCs/>
        </w:rPr>
        <w:br/>
      </w:r>
      <w:r>
        <w:rPr>
          <w:rStyle w:val="Emphasis"/>
          <w:rFonts w:cs="Times New Roman" w:ascii="Times New Roman" w:hAnsi="Times New Roman"/>
        </w:rPr>
        <w:t>Когда не хочешь – это скука!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А когда есть стремление,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То можно всё решить!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b/>
          <w:i/>
        </w:rPr>
        <w:t>* Психологический настрой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бята давайте хором прочтём, что написано на дос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Мы - любознательны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ы - дружны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ы - внимательны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ы - старательны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ы - отлично учимс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се у нас получитс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ообщение темы и це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-  Дорогие ребята. Сегодня вы попали в удивительную страну, страну мудрецов, которая носит название «Заниматика». Кто из вас догадался, какие два слова объединились, чтобы получилось название этой страны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 «Заниматика» - это занимательная математи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Правильн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i/>
        </w:rPr>
        <w:t>Решение цепи приме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 xml:space="preserve">Путешествовать по стране Заниматике мы будем на волшебном паровозике,  чтобы сесть в вагоны нужно купить билет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арина, Лёша и Лера подойдите ко мн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ab/>
        <w:t xml:space="preserve">Дети покупают билеты,  узнают название своей команды и в какой вагон они должны сесть. На билетах примеры, ребята находят значение, которое обозначает № вагон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- Вам необходимо по очереди решить все примеры, дойдя до последнего, вы узнаете номер вагона, в котором отправитесь в путешествие. Решив примеры, наклейте свой цветочек на ваш ваго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435"/>
        <w:gridCol w:w="3856"/>
      </w:tblGrid>
      <w:tr>
        <w:trPr>
          <w:trHeight w:val="168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– 4 =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+8 =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+13=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-32=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– 6=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+ 7=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 + 5=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– 22=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-3 =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+6=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+15=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-32 =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Итак, билеты куплеты, номера вагонов определены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/>
          <w:i/>
          <w:lang w:eastAsia="ru-RU"/>
        </w:rPr>
        <w:t>Историческая справ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- А вы знаете, ребята, что математика стала наукой только с появлением числа. Ведь поначалу люди не знали ничего о числах и обходились без счета. </w:t>
        <w:tab/>
        <w:t>В те далекие времена, когда человек хотел сказать, например, что у него 5 предметов, он говорил так: «Столько же, сколько пальцев на руке». И только по прошествии очень долгого времени люди пришли к пониманию того, что различные группы предметов – «5 пальцев», «5 домов», «5 яблок» - имеют общее свойство – одинаковую численность, которую можно выразить с помощью понятия «5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- Так появились числ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о прошло еще много времени, прежде чем люди научились записывать числа на бумаг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( Учитель демонстрирует плакат с арабскими цифрами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Один из величайших греческих математиков древности Пифагор, живший с 580 по 500 годы до нашей эры, считал, что числа очень важны для жизни люде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пробуйте сами прочитать, что он говорил о числа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и: «Миром управляют числ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 Да, действительно, при помощи чисел мы сможем записать пример, решить задачу или уравнение, оперировать различными величинами, сравнивать, производить вычисления и многое друг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- Все эти знания нам пригодятся и в нашем путешествии по Стране занимательной математики. 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</w:rPr>
        <w:t xml:space="preserve">Заниматики  законы </w:t>
        <w:br/>
        <w:t>Приглашают всех вас в путь</w:t>
        <w:br/>
        <w:t>И смекалку, ну и знанья</w:t>
        <w:br/>
        <w:t>Взять с собою не забудьт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Отправляемся в наше путешествие. </w:t>
      </w:r>
      <w:r>
        <w:rPr>
          <w:rFonts w:eastAsia="Times New Roman" w:cs="Times New Roman" w:ascii="Times New Roman" w:hAnsi="Times New Roman"/>
          <w:i/>
          <w:lang w:eastAsia="ru-RU"/>
        </w:rPr>
        <w:t>Звучит музыка «Паровозик из Ромашкова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/>
          <w:i/>
          <w:lang w:eastAsia="ru-RU"/>
        </w:rPr>
        <w:t>Решение задач в стихах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 А</w:t>
      </w:r>
      <w:r>
        <w:rPr>
          <w:rFonts w:cs="Times New Roman" w:ascii="Times New Roman" w:hAnsi="Times New Roman"/>
        </w:rPr>
        <w:t xml:space="preserve"> что бы не скучно нам было ехать давайте проведём разминку. Для каждого вагона я приготовила интересные задачки в стихах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Каждая команда решает задачку в стих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Style18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колько ушей у трех мышей? </w:t>
      </w:r>
      <w:r>
        <w:rPr>
          <w:i/>
          <w:iCs/>
          <w:sz w:val="22"/>
          <w:szCs w:val="22"/>
        </w:rPr>
        <w:t>(6)</w:t>
      </w:r>
    </w:p>
    <w:p>
      <w:pPr>
        <w:pStyle w:val="Style18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колько лап у двух медвежат? </w:t>
      </w:r>
      <w:r>
        <w:rPr>
          <w:i/>
          <w:iCs/>
          <w:sz w:val="22"/>
          <w:szCs w:val="22"/>
        </w:rPr>
        <w:t>(8)</w:t>
      </w:r>
    </w:p>
    <w:p>
      <w:pPr>
        <w:pStyle w:val="Style18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iCs/>
          <w:sz w:val="22"/>
          <w:szCs w:val="22"/>
        </w:rPr>
        <w:t xml:space="preserve">Сколько ножек у сороконожек? </w:t>
      </w:r>
      <w:r>
        <w:rPr>
          <w:i/>
          <w:iCs/>
          <w:sz w:val="22"/>
          <w:szCs w:val="22"/>
        </w:rPr>
        <w:t>(40)</w:t>
      </w:r>
    </w:p>
    <w:p>
      <w:pPr>
        <w:pStyle w:val="Style18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iCs/>
          <w:sz w:val="22"/>
          <w:szCs w:val="22"/>
        </w:rPr>
        <w:t>Сколько шин у автомашин</w:t>
      </w:r>
      <w:r>
        <w:rPr>
          <w:i/>
          <w:iCs/>
          <w:sz w:val="22"/>
          <w:szCs w:val="22"/>
        </w:rPr>
        <w:t>?(4)</w:t>
      </w:r>
    </w:p>
    <w:p>
      <w:pPr>
        <w:pStyle w:val="Style18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колько хвостов у 5 котов? (5)</w:t>
      </w:r>
    </w:p>
    <w:p>
      <w:pPr>
        <w:pStyle w:val="Style18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колько рогов у 4 коров? (8)</w:t>
      </w:r>
    </w:p>
    <w:p>
      <w:pPr>
        <w:pStyle w:val="Style18"/>
        <w:spacing w:before="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  <w:t>- Молодцы, вы хорошо справились.</w:t>
      </w:r>
    </w:p>
    <w:p>
      <w:pPr>
        <w:pStyle w:val="Style18"/>
        <w:spacing w:before="0" w:after="0"/>
        <w:ind w:left="10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так, мы подъезжаем  к </w:t>
      </w:r>
      <w:r>
        <w:rPr>
          <w:b/>
          <w:sz w:val="22"/>
          <w:szCs w:val="22"/>
        </w:rPr>
        <w:t>станции «Сосчитайкино»</w:t>
      </w:r>
    </w:p>
    <w:p>
      <w:pPr>
        <w:sectPr>
          <w:footerReference w:type="default" r:id="rId2"/>
          <w:type w:val="nextPage"/>
          <w:pgSz w:w="11906" w:h="16838"/>
          <w:pgMar w:left="1134" w:right="127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left="360" w:hanging="0"/>
        <w:rPr>
          <w:sz w:val="22"/>
          <w:szCs w:val="22"/>
        </w:rPr>
      </w:pPr>
      <w:r>
        <w:rPr>
          <w:sz w:val="22"/>
          <w:szCs w:val="22"/>
        </w:rPr>
        <w:t>1)Трое шустрых поросят</w:t>
        <w:br/>
        <w:t>Так замёрзли, аж дрожат.</w:t>
        <w:br/>
        <w:t>Посчитайте и скажите:</w:t>
        <w:br/>
        <w:t>Сколько валенок купить им?</w:t>
      </w:r>
    </w:p>
    <w:p>
      <w:pPr>
        <w:pStyle w:val="Style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К серой цапле на урок 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етели семь сорок,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из них лишь три сороки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или уроки.</w:t>
        <w:br/>
        <w:t xml:space="preserve">Сколько лодырей - сорок 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етело на урок? (7-3=4)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Я, Сережа, Коля, Ванда –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ейбольная команда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я с Игорем пока –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асных два игрока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огда подучатся,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нас получится? (4+2=6)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Мы - большущая семья,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й младший – это я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зу нас не перечесть: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я есть и Ваня есть,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а, Шура, Клаша, Саша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таша тоже наша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нас? (8)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Дружно муравьи живут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ез дела не снуют.</w:t>
        <w:br/>
        <w:t>Два несут травинку,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несут былинку,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несут иголки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их под елкой? (2+2+3=7)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кружку сорвала Марина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ять ягодок малины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ь дала своей подружке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ягод стало в кружке? (9-5=4)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хоре семь кузнечиков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и распевали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оре пять кузнечиков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потеряли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читай без лишних слов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в хоре голосов? (7-5=2)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Бегали по лесу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емь резвых коз,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леньких и сереньких,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верх задравши хвост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ять козочек белых.</w:t>
        <w:br/>
        <w:t xml:space="preserve">Сколько было серых? (8-5=3)                                                 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Три яблока было у Коли,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ять дали товарищи в школе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блок сколько всего 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ло, друзья, у него? (3+5=8)</w:t>
      </w:r>
    </w:p>
    <w:p>
      <w:pPr>
        <w:sectPr>
          <w:type w:val="continuous"/>
          <w:pgSz w:w="11906" w:h="16838"/>
          <w:pgMar w:left="1134" w:right="1274" w:gutter="0" w:header="0" w:top="851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пути нам встретился ручеёк, а зовут его «Математический ручеёк», он просит выполнить задания, которые приготовил для вас. </w:t>
        <w:br/>
        <w:t>У каждого ряда на столе лист бумаги, на котором вы друг за другом решаете примеры. Посмотрим, чей ручеёк течёт по правильному руслу. </w:t>
        <w:br/>
        <w:t>Заслушав, всё запоминай, </w:t>
        <w:br/>
        <w:t>Примеры быстро сосчитай. </w:t>
        <w:br/>
        <w:t>Ручеёк тронулся. В путь! </w:t>
        <w:br/>
        <w:t>55 + 5 </w:t>
        <w:br/>
        <w:t>94 – 14</w:t>
        <w:br/>
        <w:t>60 – 8 </w:t>
        <w:br/>
        <w:t>47 + 3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6 – 16 </w:t>
        <w:br/>
        <w:t>54 + 20 </w:t>
        <w:br/>
        <w:t>98 – 40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8 + 12 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  <w:t>Молодцы! Все примеры выполнили, отправляемся дальше. 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*Ребусы.  Логические задания.</w:t>
      </w:r>
    </w:p>
    <w:p>
      <w:pPr>
        <w:pStyle w:val="Normal"/>
        <w:spacing w:lineRule="atLeast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Станция “ РАЗГАДАЙКИНО”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- Следующая наша станция «Разгадайкино». Каждый вагон получает лист с зашифрованными словами, вам необходимо разгадать слова. 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- Меняемся листами и проверяем, справились ли ребята из соседнего вагона с заданиями.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>Ребята выполняют взаимопроверку, а затем сверяют с правильным ответом  на слайде.</w:t>
      </w:r>
    </w:p>
    <w:p>
      <w:pPr>
        <w:pStyle w:val="Style18"/>
        <w:numPr>
          <w:ilvl w:val="0"/>
          <w:numId w:val="0"/>
        </w:numPr>
        <w:spacing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/>
          <w:i/>
          <w:sz w:val="18"/>
          <w:szCs w:val="1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9.6pt;margin-top:309.2pt;width:323.9pt;height:52.3pt;mso-wrap-style:none;v-text-anchor:middle" type="_x0000_t136">
            <v:path textpathok="t"/>
            <v:textpath on="t" fitshape="t" string="100 л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3620</wp:posOffset>
                </wp:positionH>
                <wp:positionV relativeFrom="paragraph">
                  <wp:posOffset>1416685</wp:posOffset>
                </wp:positionV>
                <wp:extent cx="4362450" cy="10553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2480" cy="1055520"/>
                          <a:chOff x="0" y="0"/>
                          <a:chExt cx="4362480" cy="105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62480" cy="10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1760" y="295200"/>
                            <a:ext cx="3115800" cy="67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192"/>
                                  <w:b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С    Ж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70560"/>
                            <a:ext cx="789480" cy="89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192"/>
                                  <w:b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3069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pt;margin-top:111.55pt;width:343.5pt;height:83.1pt" coordorigin="1612,2231" coordsize="6870,16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2;top:2231;width:6869;height:16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28;top:2696;width:4906;height:1056;mso-wrap-style:none;v-text-anchor:middle" type="_x0000_t136">
                  <v:path textpathok="t"/>
                  <v:textpath on="t" fitshape="t" string="С    ЖИ" style="font-family:&quot;Arial&quot;;font-size:9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738;top:2342;width:1242;height:1410;mso-wrap-style:none;v-text-anchor:middle" type="_x0000_t136">
                  <v:path textpathok="t"/>
                  <v:textpath on="t" fitshape="t" string="3" style="font-family:&quot;Arial&quot;;font-size:96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20</wp:posOffset>
                </wp:positionH>
                <wp:positionV relativeFrom="paragraph">
                  <wp:posOffset>366395</wp:posOffset>
                </wp:positionV>
                <wp:extent cx="5307965" cy="9258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7840" cy="925920"/>
                          <a:chOff x="0" y="0"/>
                          <a:chExt cx="5307840" cy="92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7840" cy="9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880" y="321480"/>
                            <a:ext cx="2300040" cy="52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192"/>
                                  <w:b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РО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100800"/>
                            <a:ext cx="2148120" cy="74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192"/>
                                  <w:b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3882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28.85pt;width:417.95pt;height:72.9pt" coordorigin="512,577" coordsize="8359,1458">
                <v:shape id="shape_0" fillcolor="white" stroked="t" o:allowincell="f" style="position:absolute;left:512;top:577;width:8358;height:1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414;top:1083;width:3621;height:828;mso-wrap-style:none;v-text-anchor:middle" type="_x0000_t136">
                  <v:path textpathok="t"/>
                  <v:textpath on="t" fitshape="t" string="РОЖ" style="font-family:&quot;Arial&quot;;font-size:9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30;top:736;width:3382;height:1175;mso-wrap-style:none;v-text-anchor:middle" type="_x0000_t136">
                  <v:path textpathok="t"/>
                  <v:textpath on="t" fitshape="t" string="100" style="font-family:&quot;Arial&quot;;font-size:96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0745</wp:posOffset>
                </wp:positionH>
                <wp:positionV relativeFrom="paragraph">
                  <wp:posOffset>2682875</wp:posOffset>
                </wp:positionV>
                <wp:extent cx="4457700" cy="880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880200"/>
                          <a:chOff x="0" y="0"/>
                          <a:chExt cx="4457880" cy="88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8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2480" y="350640"/>
                            <a:ext cx="763920" cy="45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192"/>
                                  <w:b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127080"/>
                            <a:ext cx="1252080" cy="67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192"/>
                                  <w:b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3882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211.25pt;width:351pt;height:69.3pt" coordorigin="1387,4225" coordsize="7020,1386">
                <v:shape id="shape_0" fillcolor="white" stroked="t" o:allowincell="f" style="position:absolute;left:1387;top:4225;width:7019;height:13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997;top:4777;width:1202;height:716;mso-wrap-style:none;v-text-anchor:middle" type="_x0000_t136">
                  <v:path textpathok="t"/>
                  <v:textpath on="t" fitshape="t" string="Я" style="font-family:&quot;Arial&quot;;font-size:9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24;top:4425;width:1971;height:1069;mso-wrap-style:none;v-text-anchor:middle" type="_x0000_t136">
                  <v:path textpathok="t"/>
                  <v:textpath on="t" fitshape="t" string="7" style="font-family:&quot;Arial&quot;;font-size:96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146.25pt;margin-top:402.55pt;width:237.2pt;height:73.7pt;mso-wrap-style:none;v-text-anchor:middle" type="_x0000_t136">
            <v:path textpathok="t"/>
            <v:textpath on="t" fitshape="t" string="40 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- И следующее задание на этой станции «Узнай название литературного произведения».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- Эту известную сказку вы, конечно, знаете. Помните, как девочка пошла с подружками в лес, заблудилась, набрела на домик. Девочка заглянула внутрь и увидела, что никого нет. А в домике жили… (“Три медведя” Л.Н.Толстой)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2. С этими словами старушка сорвала с грядки и подала девочке Жене очень красивый цветок вроде ромашки. У него было 7 прозрачных лепестков. ( В.Катаев “Цветик-семицветик”)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3.“Каждое утро, любуясь собой и прихорашиваясь, королева спрашивала у него: 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- Зеркало, кто на свете всех белее, всех прекрасней и милее…» («Белоснежка и  семь гномов» Б. Гримм»)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- Ребята, а какие сказки вы еще знаете, в названии которых встречаются числа? «Три поросёнка», «Волк и семеро козлят», «Спящая красавица и семь богатырей» и т.д.</w:t>
      </w:r>
    </w:p>
    <w:p>
      <w:pPr>
        <w:sectPr>
          <w:type w:val="continuous"/>
          <w:pgSz w:w="11906" w:h="16838"/>
          <w:pgMar w:left="1134" w:right="1274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олодцы, вы хорошо знаете сказки. Отправляемся в путь. Следующая </w:t>
      </w:r>
      <w:r>
        <w:rPr>
          <w:rFonts w:cs="Times New Roman" w:ascii="Times New Roman" w:hAnsi="Times New Roman"/>
          <w:b/>
        </w:rPr>
        <w:t>станция «Отдыхайкино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Музыкальная физминут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 этой станции нас встречают забавные коты и приглашают нас танцева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Отлично отдохнули, ну что же продолжим наше путешествие. И следующая </w:t>
      </w:r>
      <w:r>
        <w:rPr>
          <w:rFonts w:cs="Times New Roman" w:ascii="Times New Roman" w:hAnsi="Times New Roman"/>
          <w:b/>
        </w:rPr>
        <w:t>станция «Задачкино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*Работа с часам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 первое задание на этой станции. Вам необходимо определить, который час? В каждом вагоне свои часы, какое время они показывают?</w:t>
      </w:r>
    </w:p>
    <w:tbl>
      <w:tblPr>
        <w:tblW w:w="5339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954"/>
        <w:gridCol w:w="2385"/>
      </w:tblGrid>
      <w:tr>
        <w:trPr>
          <w:trHeight w:val="2996" w:hRule="atLeast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Сделал ёж в подарок белке</w:t>
              <w:br/>
              <w:t>Очень странные часы:</w:t>
              <w:br/>
              <w:t>Цифр нет, а только стрелки</w:t>
              <w:br/>
              <w:t>Растопырили усы.</w:t>
              <w:br/>
              <w:t>Всё равно довольна белка,</w:t>
              <w:br/>
              <w:t>Вот что значит острый глаз!</w:t>
              <w:br/>
              <w:t>Ну, а ты, скажи, сумел бы</w:t>
              <w:br/>
              <w:t>Узнавать, который час?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70485</wp:posOffset>
                      </wp:positionV>
                      <wp:extent cx="1196340" cy="117729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6280" cy="117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6pt;margin-top:-5.55pt;width:94.15pt;height:9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-33655</wp:posOffset>
                      </wp:positionV>
                      <wp:extent cx="1200150" cy="11461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11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3.75pt;margin-top:-2.65pt;width:94.45pt;height:9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74295</wp:posOffset>
                      </wp:positionV>
                      <wp:extent cx="1270" cy="463550"/>
                      <wp:effectExtent l="37465" t="0" r="3810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6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7.95pt;margin-top:5.85pt;width:0.1pt;height:36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525780</wp:posOffset>
                      </wp:positionV>
                      <wp:extent cx="335915" cy="1270"/>
                      <wp:effectExtent l="0" t="37465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6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7pt;margin-top:41.4pt;width:26.3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62865</wp:posOffset>
                      </wp:positionV>
                      <wp:extent cx="1270" cy="463550"/>
                      <wp:effectExtent l="37465" t="0" r="3810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6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5pt;margin-top:4.95pt;width:0.05pt;height:36.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97555</wp:posOffset>
                      </wp:positionH>
                      <wp:positionV relativeFrom="paragraph">
                        <wp:posOffset>531495</wp:posOffset>
                      </wp:positionV>
                      <wp:extent cx="1270" cy="28638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65pt;margin-top:41.85pt;width:0.05pt;height:22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323975" cy="1238250"/>
                  <wp:effectExtent l="0" t="0" r="0" b="0"/>
                  <wp:docPr id="1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lang w:eastAsia="ru-RU"/>
        </w:rPr>
        <w:t>*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Решение задач 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Каждой команде записан текст задачи на карточк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очитай и реши задач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Урок физкультуры длится 40 минут.  10 минут на уроке мы делали зарядку, а остальное время играли в подвижные игры. Сколько мы играли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lang w:eastAsia="ru-RU"/>
        </w:rPr>
        <w:t>Каждая команда решает задачу, один член команды выходит к доске, читает задачу, записывает её решение, остальные проверяют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- Чтобы отправиться дальше, каждый вагон должен решить по три задачи. Помните, я задачу читаю один раз, будьте внимательн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</w:t>
      </w:r>
      <w:r>
        <w:rPr>
          <w:rFonts w:eastAsia="Times New Roman" w:cs="Times New Roman" w:ascii="Times New Roman" w:hAnsi="Times New Roman"/>
          <w:b/>
          <w:i/>
          <w:lang w:eastAsia="ru-RU"/>
        </w:rPr>
        <w:t>Устные задач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У наседки 8 жёлтых и 5 чёрных  цыплят. Сколько цыплят у наседк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У Марины на первой странице альбома 5 наклеек, а на второй 10. Сколько наклеек на двух страницах альбома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3. До школы Миша 7 мин. идёт по парку и 9 мин по шоссе. Сколько времени Миша тратит на дорогу до школы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Кате нужно выучить стихотворение из 12 строк. 6 строк она уже выучила. Сколько строчек осталось выучить Кате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У Вити в коллекции 20 машин: легковых и грузовых. Легковых машин 9. Сколько грузовых машин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От тесьмы длиной 30 см отрезали 10 см. Сколько сантиметров тесьмы осталось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7. Оля на покупки потратила 50 р., а Инна на 10 р. меньше. Сколько денег потратила Инна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Мама собрала 15 кг клубники, а вишни на 30 кг больше. Сколько кг вишни собрала мама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Витя делал уроки 20 мин, а играл в компьютер на 30 мин больше. Сколько времени Витя играл в компьютер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Решить задачи не составило для вас большого труда, продолжаем наше путешествие. И следующая остановка на </w:t>
      </w:r>
      <w:r>
        <w:rPr>
          <w:rFonts w:eastAsia="Times New Roman" w:cs="Times New Roman" w:ascii="Times New Roman" w:hAnsi="Times New Roman"/>
          <w:b/>
          <w:lang w:eastAsia="ru-RU"/>
        </w:rPr>
        <w:t>станции «Измеряйкино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* Задание на нахождение периметр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>Ребята,  Вам необходимо начертить любую геометрическую фигуру и найти её периметр. Что такое периметр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*Логически- поисковое зада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 меня вот такое задание. Вместо знака вопроса нужно вставить недостающую фигуру. Ребята, вы не могли бы мне помочь. Нарисуйте эту фигуру. Только будьте внимательне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2700</wp:posOffset>
                </wp:positionV>
                <wp:extent cx="6524625" cy="489521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4895280"/>
                          <a:chOff x="0" y="0"/>
                          <a:chExt cx="6524640" cy="489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24640" cy="48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6515280" cy="48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314160"/>
                            <a:ext cx="651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62920"/>
                            <a:ext cx="65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4320"/>
                            <a:ext cx="720" cy="48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4320"/>
                            <a:ext cx="720" cy="48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89480" y="206280"/>
                            <a:ext cx="1344240" cy="14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5000" y="1861200"/>
                            <a:ext cx="1344240" cy="14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865400" y="102960"/>
                            <a:ext cx="118296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22000" y="3412440"/>
                            <a:ext cx="118296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89480" y="1861200"/>
                            <a:ext cx="118296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658400" y="1964520"/>
                            <a:ext cx="1240920" cy="121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93160" y="3516120"/>
                            <a:ext cx="1240920" cy="121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18320" y="309960"/>
                            <a:ext cx="1240920" cy="121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pt;width:513.75pt;height:385.45pt" coordorigin="-900,20" coordsize="10275,7709">
                <v:rect id="shape_0" stroked="f" o:allowincell="f" style="position:absolute;left:-900;top:20;width:10274;height:770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-892;top:27;width:10259;height:76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892,5239" to="9367,5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92,2796" to="9367,2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7,27" to="2527,7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7,27" to="5947,7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78;top:345;width:2116;height:220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404;top:2951;width:2116;height:220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762;top:182;width:1862;height:22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78;top:5394;width:1862;height:22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178;top:2951;width:1862;height:22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436;top:3114;width:1953;height:191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41;top:5557;width:1953;height:191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-242;top:508;width:1953;height:191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И это задание вам оказалось по плечу. Молодцы, ребят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* Работа в команд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 xml:space="preserve"> Каждая команда получает задание: “Узнайте длину нашего маршрута. От станции отправления до станции “ Сосчитайкино ” наш путь составил 2 км. От станции “ Сосчитайкино ” до станции “Разгадайкино”  - 8 км. От “Разгадайкино” по направлению  вправо до станции “Отдыхайкино”  5 км. От станции “Отдыхайкино”  прямо до станции “Задачкино” мы проехали  ещё 7 км. От “Задачкино” до “Измеряйкино”, повернув налево, проехали 8 км.</w:t>
      </w:r>
    </w:p>
    <w:p>
      <w:pPr>
        <w:pStyle w:val="Normal"/>
        <w:spacing w:lineRule="atLeast" w:line="240" w:before="0" w:after="12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Чему равна длина нашего пути? (30 км)</w:t>
      </w:r>
    </w:p>
    <w:p>
      <w:pPr>
        <w:pStyle w:val="Normal"/>
        <w:spacing w:lineRule="atLeast" w:line="240" w:before="0" w:after="12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ак вычислял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 Рефлексия учеб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ие открытия сделал каждый из вас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го и за что сегодня можно похвалить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- Вот и подошло к концу наше путешествие. Все станции посещены, все трудности пройде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- Я уверена, что после выполнения такого количества разнообразных заданий вы стали еще сообразительнее, находчивее, остроумнее, сумели не только проверить, но и углубить свои знания. И надеюсь, что вам было интерес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</w:rPr>
        <w:t>- У вас на столах лежат смайлики. Если наше занятие  было познавательным и интересным, вы много узнали, заботились о своем здоровье,  и у вас всё получилось, возьмите весёлого смайли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Если вы скучали на нашем занятии, возьмите равнодушного смайли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- А если, наше занятие вам не понравилось,  и вам было грустно, возьмите грустного смайлик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- Покажите свои смайлики все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клейте их в ваши вагончики. Посмотрите, какие весёлые пассажиры едут в наших вагонах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 xml:space="preserve">Обращение царицы Математики 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</w:rPr>
        <w:tab/>
        <w:t xml:space="preserve">- </w:t>
      </w:r>
      <w:r>
        <w:rPr>
          <w:rStyle w:val="Applestylespan"/>
          <w:rFonts w:cs="Times New Roman" w:ascii="Times New Roman" w:hAnsi="Times New Roman"/>
          <w:color w:val="000000"/>
        </w:rPr>
        <w:t>Действительно, математика – интересная, многогранная, занимательная и полезная наука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>В старших классах вы откроете для себя новые разделы математики – алгебру и геометрию, но я думаю, что вы будете так же любить эту науку и так же увлеченно выполнять все задания, как делаете это теперь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Applestylespan"/>
          <w:rFonts w:cs="Times New Roman" w:ascii="Times New Roman" w:hAnsi="Times New Roman"/>
          <w:color w:val="000000"/>
        </w:rPr>
        <w:tab/>
        <w:t xml:space="preserve">А, когда придет время выбирать профессию, вы поймете, что нет на земле такой специальности, где бы вам не пригодились знания по математик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Style w:val="Applestylespan"/>
          <w:rFonts w:cs="Times New Roman" w:ascii="Times New Roman" w:hAnsi="Times New Roman"/>
          <w:color w:val="000000"/>
        </w:rPr>
        <w:t xml:space="preserve">- Я очень довольна вашей работой сегодня. А чтобы всё у вас получалось в дальнейшем, я хочу вам подарить волшебные конфеты. 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2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705"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вайте, ребята,</w:t>
      </w:r>
    </w:p>
    <w:p>
      <w:pPr>
        <w:pStyle w:val="Style18"/>
        <w:spacing w:before="0" w:after="0"/>
        <w:ind w:left="705"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ься считать:</w:t>
      </w:r>
    </w:p>
    <w:p>
      <w:pPr>
        <w:pStyle w:val="Style18"/>
        <w:spacing w:before="0" w:after="0"/>
        <w:ind w:left="705"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ить, умножать,</w:t>
      </w:r>
    </w:p>
    <w:p>
      <w:pPr>
        <w:pStyle w:val="Style18"/>
        <w:spacing w:before="0" w:after="0"/>
        <w:ind w:left="705"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бавлять, вычитать.</w:t>
      </w:r>
    </w:p>
    <w:p>
      <w:pPr>
        <w:pStyle w:val="Style18"/>
        <w:spacing w:before="0" w:after="0"/>
        <w:ind w:left="705"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омните все,</w:t>
      </w:r>
    </w:p>
    <w:p>
      <w:pPr>
        <w:pStyle w:val="Style18"/>
        <w:spacing w:before="0" w:after="0"/>
        <w:ind w:left="705"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без точного счёта</w:t>
      </w:r>
    </w:p>
    <w:p>
      <w:pPr>
        <w:pStyle w:val="Style18"/>
        <w:spacing w:before="0" w:after="0"/>
        <w:ind w:left="705"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сдвинется с места</w:t>
      </w:r>
    </w:p>
    <w:p>
      <w:pPr>
        <w:pStyle w:val="Style18"/>
        <w:spacing w:before="0" w:after="0"/>
        <w:ind w:left="705"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юбая работа.</w:t>
      </w:r>
    </w:p>
    <w:p>
      <w:pPr>
        <w:pStyle w:val="Style18"/>
        <w:spacing w:before="0" w:after="0"/>
        <w:ind w:left="705"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 счёта не будет</w:t>
      </w:r>
    </w:p>
    <w:p>
      <w:pPr>
        <w:pStyle w:val="Style18"/>
        <w:spacing w:before="0" w:after="0"/>
        <w:ind w:left="705"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улице света,</w:t>
      </w:r>
    </w:p>
    <w:p>
      <w:pPr>
        <w:pStyle w:val="Style18"/>
        <w:spacing w:before="0" w:after="0"/>
        <w:ind w:left="705"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 счёта не может</w:t>
      </w:r>
    </w:p>
    <w:p>
      <w:pPr>
        <w:pStyle w:val="Style18"/>
        <w:spacing w:before="0" w:after="0"/>
        <w:ind w:left="705"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няться ракета,</w:t>
      </w:r>
    </w:p>
    <w:p>
      <w:pPr>
        <w:pStyle w:val="Style18"/>
        <w:spacing w:before="0" w:after="0"/>
        <w:ind w:left="705"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 счёта письмо</w:t>
      </w:r>
    </w:p>
    <w:p>
      <w:pPr>
        <w:pStyle w:val="Style18"/>
        <w:spacing w:before="0" w:after="0"/>
        <w:ind w:left="705"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найдёт адресата</w:t>
      </w:r>
    </w:p>
    <w:p>
      <w:pPr>
        <w:pStyle w:val="Style18"/>
        <w:spacing w:before="0" w:after="0"/>
        <w:ind w:left="705"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в прятки сыграть</w:t>
      </w:r>
    </w:p>
    <w:p>
      <w:pPr>
        <w:pStyle w:val="Style18"/>
        <w:spacing w:before="0" w:after="0"/>
        <w:ind w:left="705"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сумеют ребята.</w:t>
      </w:r>
    </w:p>
    <w:p>
      <w:pPr>
        <w:pStyle w:val="Style18"/>
        <w:spacing w:before="0" w:after="0"/>
        <w:ind w:left="705"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ритесь, ребята,</w:t>
      </w:r>
    </w:p>
    <w:p>
      <w:pPr>
        <w:pStyle w:val="Style18"/>
        <w:spacing w:before="0" w:after="0"/>
        <w:ind w:left="705"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орей за работу!</w:t>
      </w:r>
    </w:p>
    <w:p>
      <w:pPr>
        <w:pStyle w:val="Style18"/>
        <w:spacing w:before="0" w:after="0"/>
        <w:ind w:left="705"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сь считать,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б не сбиться со счёта.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матика сложна,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скажу с почтением: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матика нужна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м без исключения!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матика повсюду!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зом только поведешь —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примеров разных уйму</w:t>
      </w:r>
    </w:p>
    <w:p>
      <w:pPr>
        <w:pStyle w:val="Style18"/>
        <w:shd w:fill="FFFFFF" w:val="clear"/>
        <w:spacing w:before="0" w:after="0"/>
        <w:ind w:firstLine="4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язательно найдешь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705"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Большое спасибо всем за работу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риложение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шнее числ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ди «лишние» числа в каждом ря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2,   3,   5,   7,   11,  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18,   12,   3,   29,   45,   4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10,    20,   30,   36,   40,   50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еометрические задан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и пирог прямоугольной формы  двумя разделами на части так, чтобы они имели треугольную форму. Сколько получилось частей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0370</wp:posOffset>
                </wp:positionH>
                <wp:positionV relativeFrom="paragraph">
                  <wp:posOffset>90170</wp:posOffset>
                </wp:positionV>
                <wp:extent cx="2286000" cy="9144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1pt;margin-top:7.1pt;width:179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Подбери ответ и соедини  </w:t>
      </w:r>
    </w:p>
    <w:p>
      <w:pPr>
        <w:pStyle w:val="Style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360" w:hanging="0"/>
        <w:rPr/>
      </w:pPr>
      <w:r>
        <w:rPr>
          <w:sz w:val="22"/>
          <w:szCs w:val="22"/>
        </w:rPr>
        <w:t>3 + 4         8                     6 + 4       5                      3 + 2            2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4 – 2          7                     8 – 3       2                       6 – 4            9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9 – 1         2                      1 + 1       10                    7 + 2           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знайка нашел в своем почтовом ящике ещё одно загадочное послание, в котором есть и числа и буквы. Давайте поможем отгадать Незнайке ребусы. </w:t>
      </w:r>
    </w:p>
    <w:p>
      <w:pPr>
        <w:pStyle w:val="Style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Потерянные знаки  </w:t>
      </w:r>
    </w:p>
    <w:p>
      <w:pPr>
        <w:pStyle w:val="Style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360" w:hanging="0"/>
        <w:rPr/>
      </w:pPr>
      <w:r>
        <w:rPr>
          <w:sz w:val="22"/>
          <w:szCs w:val="22"/>
        </w:rPr>
        <w:t xml:space="preserve">9…. 11= 20               89…..1= 90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73…..3= 70                64….26= 80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15…..12= 3                 44…20= 64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6…..4= 60                10….90=100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шнее чис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ди «лишние» числа в каждом ряд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2,   3,   5,   7,  </w:t>
      </w:r>
      <w:r>
        <w:rPr>
          <w:rFonts w:cs="Times New Roman" w:ascii="Times New Roman" w:hAnsi="Times New Roman"/>
          <w:u w:val="single"/>
        </w:rPr>
        <w:t xml:space="preserve"> 11</w:t>
      </w:r>
      <w:r>
        <w:rPr>
          <w:rFonts w:cs="Times New Roman" w:ascii="Times New Roman" w:hAnsi="Times New Roman"/>
        </w:rPr>
        <w:t>,   8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18,   12,  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,   29,   45,   48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10,    20,   30,   </w:t>
      </w:r>
      <w:r>
        <w:rPr>
          <w:rFonts w:cs="Times New Roman" w:ascii="Times New Roman" w:hAnsi="Times New Roman"/>
          <w:u w:val="single"/>
        </w:rPr>
        <w:t>36</w:t>
      </w:r>
      <w:r>
        <w:rPr>
          <w:rFonts w:cs="Times New Roman" w:ascii="Times New Roman" w:hAnsi="Times New Roman"/>
        </w:rPr>
        <w:t>,   40,   50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еометрические задан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и пирог прямоугольной формы  двумя разделами на части так, чтобы они имели треугольную форму. Сколько получилось частей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945</wp:posOffset>
                </wp:positionH>
                <wp:positionV relativeFrom="paragraph">
                  <wp:posOffset>90170</wp:posOffset>
                </wp:positionV>
                <wp:extent cx="2286000" cy="9144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7.1pt;width:179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945</wp:posOffset>
                </wp:positionH>
                <wp:positionV relativeFrom="paragraph">
                  <wp:posOffset>90170</wp:posOffset>
                </wp:positionV>
                <wp:extent cx="2286000" cy="914400"/>
                <wp:effectExtent l="3810" t="8890" r="381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7.1pt" to="205.3pt,79.05pt" stroked="t" o:allowincell="f" style="position:absolute;flip:y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945</wp:posOffset>
                </wp:positionH>
                <wp:positionV relativeFrom="paragraph">
                  <wp:posOffset>90170</wp:posOffset>
                </wp:positionV>
                <wp:extent cx="2286000" cy="914400"/>
                <wp:effectExtent l="3810" t="8890" r="381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7.1pt" to="205.3pt,7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Подбери ответ и соедини  </w:t>
      </w:r>
    </w:p>
    <w:p>
      <w:pPr>
        <w:pStyle w:val="Style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4365</wp:posOffset>
                </wp:positionH>
                <wp:positionV relativeFrom="paragraph">
                  <wp:posOffset>122555</wp:posOffset>
                </wp:positionV>
                <wp:extent cx="353060" cy="305435"/>
                <wp:effectExtent l="317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9.65pt;width:27.8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4365</wp:posOffset>
                </wp:positionH>
                <wp:positionV relativeFrom="paragraph">
                  <wp:posOffset>170180</wp:posOffset>
                </wp:positionV>
                <wp:extent cx="353060" cy="619125"/>
                <wp:effectExtent l="4445" t="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52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13.4pt;width:27.8pt;height:4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6010</wp:posOffset>
                </wp:positionH>
                <wp:positionV relativeFrom="paragraph">
                  <wp:posOffset>170180</wp:posOffset>
                </wp:positionV>
                <wp:extent cx="410210" cy="591185"/>
                <wp:effectExtent l="4445" t="317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13.4pt;width:32.3pt;height:4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6495</wp:posOffset>
                </wp:positionH>
                <wp:positionV relativeFrom="paragraph">
                  <wp:posOffset>170180</wp:posOffset>
                </wp:positionV>
                <wp:extent cx="198755" cy="257810"/>
                <wp:effectExtent l="3810" t="0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908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5pt;margin-top:13.4pt;width:15.65pt;height:2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4340</wp:posOffset>
                </wp:positionH>
                <wp:positionV relativeFrom="paragraph">
                  <wp:posOffset>170180</wp:posOffset>
                </wp:positionV>
                <wp:extent cx="286385" cy="257810"/>
                <wp:effectExtent l="3810" t="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56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13.4pt;width:22.5pt;height:2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8140</wp:posOffset>
                </wp:positionH>
                <wp:positionV relativeFrom="paragraph">
                  <wp:posOffset>198755</wp:posOffset>
                </wp:positionV>
                <wp:extent cx="410210" cy="591185"/>
                <wp:effectExtent l="4445" t="317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15.65pt;width:32.3pt;height:4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3 + 4         8                     6 + 4       5                      3 + 2            2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4365</wp:posOffset>
                </wp:positionH>
                <wp:positionV relativeFrom="paragraph">
                  <wp:posOffset>327660</wp:posOffset>
                </wp:positionV>
                <wp:extent cx="353060" cy="305435"/>
                <wp:effectExtent l="3175" t="38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25.8pt;width:27.8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2215</wp:posOffset>
                </wp:positionH>
                <wp:positionV relativeFrom="paragraph">
                  <wp:posOffset>327660</wp:posOffset>
                </wp:positionV>
                <wp:extent cx="198755" cy="257810"/>
                <wp:effectExtent l="3810" t="0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908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25.8pt;width:15.65pt;height:2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44340</wp:posOffset>
                </wp:positionH>
                <wp:positionV relativeFrom="paragraph">
                  <wp:posOffset>327660</wp:posOffset>
                </wp:positionV>
                <wp:extent cx="362585" cy="305435"/>
                <wp:effectExtent l="3175" t="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88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25.8pt;width:28.5pt;height:2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4 – 2          7                     8 – 3       2                       6 – 4            9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– 1         2                      1 + 1       10                    7 + 2            5</w:t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Потерянные знаки  </w:t>
      </w:r>
    </w:p>
    <w:p>
      <w:pPr>
        <w:pStyle w:val="Style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360" w:hanging="0"/>
        <w:rPr/>
      </w:pPr>
      <w:r>
        <w:rPr>
          <w:sz w:val="22"/>
          <w:szCs w:val="22"/>
        </w:rPr>
        <w:t xml:space="preserve">9 + 11= 20               89 + 1= 90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73 - 3= 70                64 + 26= 80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15 - 12= 3                 44 + 20= 64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6 + 4= 60                10 + 90=100                         </w:t>
      </w:r>
    </w:p>
    <w:p>
      <w:pPr>
        <w:pStyle w:val="Normal"/>
        <w:spacing w:before="0" w:after="0"/>
        <w:ind w:left="426" w:firstLine="99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матические загадки</w:t>
      </w:r>
    </w:p>
    <w:p>
      <w:pPr>
        <w:pStyle w:val="Normal"/>
        <w:spacing w:before="0" w:after="0"/>
        <w:ind w:left="426" w:firstLine="99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26" w:firstLine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т в трудной книжке </w:t>
      </w:r>
    </w:p>
    <w:p>
      <w:pPr>
        <w:pStyle w:val="Normal"/>
        <w:spacing w:before="0" w:after="0"/>
        <w:ind w:left="426" w:firstLine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троумные братишки.</w:t>
      </w:r>
    </w:p>
    <w:p>
      <w:pPr>
        <w:pStyle w:val="Normal"/>
        <w:spacing w:before="0" w:after="0"/>
        <w:ind w:left="426" w:firstLine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сять их, но братья эти </w:t>
      </w:r>
    </w:p>
    <w:p>
      <w:pPr>
        <w:pStyle w:val="Normal"/>
        <w:spacing w:before="0" w:after="0"/>
        <w:ind w:left="426" w:firstLine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читают все на свете.</w:t>
      </w:r>
    </w:p>
    <w:p>
      <w:pPr>
        <w:pStyle w:val="Normal"/>
        <w:spacing w:before="0" w:after="0"/>
        <w:ind w:left="426" w:firstLine="3402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Цифр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hd w:fill="FFFFFF" w:val="clear"/>
        </w:rPr>
        <w:t>Не похож я на пятак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Не похож на рублик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Круглый я, да не дурак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С дыркой, но не бублик. (Нуль)</w:t>
      </w:r>
    </w:p>
    <w:p>
      <w:pPr>
        <w:pStyle w:val="Normal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Cs/>
        </w:rPr>
        <w:t>Эта цифра просто чудо.</w:t>
        <w:br/>
        <w:t>У нее родня повсюду.</w:t>
        <w:br/>
        <w:t>Даже в алфавите есть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br/>
        <w:t>У нее сестра-близнец.  (три_)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 куст, а с листочками,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 рубашка, а сшита,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человек, а рассказывает. (Книга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ет на свете без ножек столов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ет на свете без рожек козлов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в без усов и без панцирей раков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нет в математике действий без… (знаков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обрый знак соединень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том моё предназначень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ля сложения гожус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тим очень я горжусь.    (плюс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 зла он отнимает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о свой долг выполняе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имать большой маста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всем знакомый знак.    (минус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4810</wp:posOffset>
                </wp:positionH>
                <wp:positionV relativeFrom="paragraph">
                  <wp:posOffset>-253365</wp:posOffset>
                </wp:positionV>
                <wp:extent cx="1857375" cy="17526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752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30.3pt;margin-top:-19.95pt;width:146.2pt;height:13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8780</wp:posOffset>
                </wp:positionH>
                <wp:positionV relativeFrom="paragraph">
                  <wp:posOffset>-314325</wp:posOffset>
                </wp:positionV>
                <wp:extent cx="1857375" cy="17526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752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4pt;margin-top:-24.75pt;width:146.2pt;height:13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1905</wp:posOffset>
                </wp:positionH>
                <wp:positionV relativeFrom="paragraph">
                  <wp:posOffset>-381000</wp:posOffset>
                </wp:positionV>
                <wp:extent cx="1857375" cy="17526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752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15pt;margin-top:-30pt;width:146.2pt;height:13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4810</wp:posOffset>
                </wp:positionH>
                <wp:positionV relativeFrom="paragraph">
                  <wp:posOffset>1581150</wp:posOffset>
                </wp:positionV>
                <wp:extent cx="1857375" cy="17526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752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3pt;margin-top:124.5pt;width:146.2pt;height:13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8780</wp:posOffset>
                </wp:positionH>
                <wp:positionV relativeFrom="paragraph">
                  <wp:posOffset>1638300</wp:posOffset>
                </wp:positionV>
                <wp:extent cx="1857375" cy="17526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752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4pt;margin-top:129pt;width:146.2pt;height:13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1905</wp:posOffset>
                </wp:positionH>
                <wp:positionV relativeFrom="paragraph">
                  <wp:posOffset>1499235</wp:posOffset>
                </wp:positionV>
                <wp:extent cx="1857375" cy="17526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752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15pt;margin-top:118.05pt;width:146.2pt;height:13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4810</wp:posOffset>
                </wp:positionH>
                <wp:positionV relativeFrom="paragraph">
                  <wp:posOffset>3533775</wp:posOffset>
                </wp:positionV>
                <wp:extent cx="1857375" cy="17526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752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3pt;margin-top:278.25pt;width:146.2pt;height:13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8315</wp:posOffset>
                </wp:positionH>
                <wp:positionV relativeFrom="paragraph">
                  <wp:posOffset>3743325</wp:posOffset>
                </wp:positionV>
                <wp:extent cx="1857375" cy="17526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752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45pt;margin-top:294.75pt;width:146.2pt;height:13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2865</wp:posOffset>
                </wp:positionH>
                <wp:positionV relativeFrom="paragraph">
                  <wp:posOffset>3743325</wp:posOffset>
                </wp:positionV>
                <wp:extent cx="1857375" cy="17526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752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95pt;margin-top:294.75pt;width:146.2pt;height:13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4810</wp:posOffset>
                </wp:positionH>
                <wp:positionV relativeFrom="paragraph">
                  <wp:posOffset>5762625</wp:posOffset>
                </wp:positionV>
                <wp:extent cx="1857375" cy="17526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752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3pt;margin-top:453.75pt;width:146.2pt;height:13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8780</wp:posOffset>
                </wp:positionH>
                <wp:positionV relativeFrom="paragraph">
                  <wp:posOffset>5829300</wp:posOffset>
                </wp:positionV>
                <wp:extent cx="1857375" cy="17526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752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4pt;margin-top:459pt;width:146.2pt;height:13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1905</wp:posOffset>
                </wp:positionH>
                <wp:positionV relativeFrom="paragraph">
                  <wp:posOffset>5829300</wp:posOffset>
                </wp:positionV>
                <wp:extent cx="1857375" cy="17526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752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15pt;margin-top:459pt;width:146.2pt;height:13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2420</wp:posOffset>
                </wp:positionH>
                <wp:positionV relativeFrom="paragraph">
                  <wp:posOffset>7800975</wp:posOffset>
                </wp:positionV>
                <wp:extent cx="1857375" cy="17526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752480"/>
                        </a:xfrm>
                        <a:prstGeom prst="smileyFace">
                          <a:avLst>
                            <a:gd name="adj" fmla="val 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6pt;margin-top:614.25pt;width:146.2pt;height:13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8315</wp:posOffset>
                </wp:positionH>
                <wp:positionV relativeFrom="paragraph">
                  <wp:posOffset>7800975</wp:posOffset>
                </wp:positionV>
                <wp:extent cx="1857375" cy="17526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752480"/>
                        </a:xfrm>
                        <a:prstGeom prst="smileyFace">
                          <a:avLst>
                            <a:gd name="adj" fmla="val 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45pt;margin-top:614.25pt;width:146.2pt;height:13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2865</wp:posOffset>
                </wp:positionH>
                <wp:positionV relativeFrom="paragraph">
                  <wp:posOffset>7858125</wp:posOffset>
                </wp:positionV>
                <wp:extent cx="1857375" cy="17526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752480"/>
                        </a:xfrm>
                        <a:prstGeom prst="smileyFace">
                          <a:avLst>
                            <a:gd name="adj" fmla="val 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95pt;margin-top:618.75pt;width:146.2pt;height:13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1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6:29:00Z</dcterms:created>
  <dc:creator/>
  <dc:description/>
  <cp:keywords/>
  <dc:language>en-US</dc:language>
  <cp:lastModifiedBy>1</cp:lastModifiedBy>
  <cp:lastPrinted>2019-08-22T10:45:00Z</cp:lastPrinted>
  <dcterms:modified xsi:type="dcterms:W3CDTF">2019-08-22T06:47:00Z</dcterms:modified>
  <cp:revision>124</cp:revision>
  <dc:subject>Внеурочное занятие по математике в рамках районного семинара учителей начальных классов  по теме «Современные технологии на уроках в начальной школе»</dc:subject>
  <dc:title>Путешествие  в страну Заниматику</dc:title>
</cp:coreProperties>
</file>