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</w:t>
      </w:r>
      <w:r>
        <w:rPr>
          <w:rFonts w:cs="Times New Roman" w:ascii="Times New Roman" w:hAnsi="Times New Roman"/>
          <w:b/>
          <w:sz w:val="48"/>
          <w:szCs w:val="48"/>
        </w:rPr>
        <w:t>МКОУ «Андийская СОШ №1» Ботлихского района Р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</w:t>
      </w:r>
      <w:r>
        <w:rPr>
          <w:rFonts w:cs="Times New Roman" w:ascii="Times New Roman" w:hAnsi="Times New Roman"/>
          <w:b/>
          <w:sz w:val="52"/>
          <w:szCs w:val="52"/>
        </w:rPr>
        <w:t xml:space="preserve">Конспект урока по математик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 4 классе на тем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«Умножение и деление  многозначных чисел на однозначное число.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</w:t>
      </w:r>
      <w:r>
        <w:rPr>
          <w:rFonts w:cs="Times New Roman" w:ascii="Times New Roman" w:hAnsi="Times New Roman"/>
          <w:b/>
          <w:sz w:val="56"/>
          <w:szCs w:val="56"/>
        </w:rPr>
        <w:t xml:space="preserve">Закрепление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b/>
          <w:sz w:val="40"/>
          <w:szCs w:val="40"/>
        </w:rPr>
        <w:t>с использованием здоровьесберегающих технолог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вела учитель начальных классов Гайкуева Мадина Гайрбековн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Умножение и деление  многозначных чисел на однозначное число. Закрепление»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и обобщение  пройденного материала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ть: навык письменного умножения и деления многозначного числа на однозначное число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я и навыки умножения и деления многозначного числа на однозначное число; оценивать свои знания на уроке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решать задачи, записывая решение по действиям в столбик и уголком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ую активность через дифференцированные формы обучения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своему здоровью, чувство коллективизма.</w:t>
      </w:r>
    </w:p>
    <w:p>
      <w:pPr>
        <w:pStyle w:val="Style16"/>
        <w:spacing w:lineRule="auto" w:line="240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Style16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метные: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ть и применять алгоритм при решении примеров на умножение многозначного числа на однозначное число, записывая пример «столбиком»;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ть и применять алгоритм при решении примеров на деление многозначного числа на однозначное число, записывая пример «уголком»;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ать задачи, записывая действия решения задачи «столбиком» и «уголком».</w:t>
      </w:r>
    </w:p>
    <w:p>
      <w:pPr>
        <w:pStyle w:val="Style16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: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нировать свои действия в соответствии с поставленной задачей;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бщать известные сведения по пройденной теме;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влекать информацию из текста задачи и составлять схему к ней;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ценивать результаты выполнения задания.</w:t>
      </w:r>
    </w:p>
    <w:p>
      <w:pPr>
        <w:pStyle w:val="Style16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: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являть интерес к уроку математики;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вать значимость личных достижений по данному материалу на уроке.</w:t>
      </w:r>
    </w:p>
    <w:p>
      <w:pPr>
        <w:pStyle w:val="Style16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:</w:t>
      </w:r>
      <w:r>
        <w:rPr>
          <w:rFonts w:cs="Times New Roman" w:ascii="Times New Roman" w:hAnsi="Times New Roman"/>
          <w:sz w:val="24"/>
          <w:szCs w:val="24"/>
        </w:rPr>
        <w:t xml:space="preserve"> краеведение, литературное чтение, окружающий мир.</w:t>
      </w:r>
    </w:p>
    <w:p>
      <w:pPr>
        <w:pStyle w:val="Style16"/>
        <w:spacing w:lineRule="auto" w:line="24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 урока:</w:t>
      </w:r>
      <w:r>
        <w:rPr>
          <w:rFonts w:cs="Times New Roman" w:ascii="Times New Roman" w:hAnsi="Times New Roman"/>
          <w:sz w:val="24"/>
          <w:szCs w:val="24"/>
        </w:rPr>
        <w:t xml:space="preserve"> учебник, рабочая тетрадь, интерактивная доска, документ-камера, разрезные детали к схеме задачи, карточки для индивидуальной и групповой работы, презентация «устный счёт»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онный момент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- Кто получил награды за работу в тетрадях? Спасибо вам за старание и труд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м нашу рифмовку о правилах посадки при письме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:  Я тетрадь свою открою и наклонно положу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Я, друзья, от вас не скрою - ручку я вот так держу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яду прямо, не согну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 работу я  возьмусь!   (Запись даты)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лиграфическая минутка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7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Охарактеризуйте данное число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-  Это число четыреста пятьдесят семь. Оно нечётное, трёхзначное. Чтобы его записать   понадобились три цифры: 4, 5, 7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Представьте число в виде суммы разрядных слагаемых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  457 = 400 + 50 + 7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я познавательной деятельности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читель раздаёт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уровневые задания на карточках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368"/>
        <w:gridCol w:w="3335"/>
      </w:tblGrid>
      <w:tr>
        <w:trPr>
          <w:trHeight w:val="215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Вычисли с остатко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:5         37:4        23:7        25:4         56: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Запиши числа в порядке возраст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 472, 432, 372, 723, 24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равн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…100 мин               3 м 6 см…360 с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 5 см…5 м 4 см           1 кг 9 г…109 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Вычисли столбиком и уголко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•3          831: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•8          356: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В ставь число в □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•5=5 •10 • □ + 8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11=5 • □ + 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:4=4 • □ •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Вычисли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•2           936:3          736: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•3           496:4          625: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Задач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5 пирожков заплатили 30 рублей. Цена одной булочки в 2 раза дешевле пирожка. Сколько стоят 12 булочек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групп (вычислите, внесите ответы в таблицу, пользуясь карточкой «Алфавит»)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 1    (расшифруйте загадку, дайте отгадку)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23190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8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•2-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:2-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:10-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•5-1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Ы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-41+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:6+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6:9+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+41-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+140: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Э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+(25•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+48-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Я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:5+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6: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+52-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:5-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+38•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-17-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26-6):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+74-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:4+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:10: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:5-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-69+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:2-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+62-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.65pt;mso-wrap-distance-left:0pt;mso-wrap-distance-right:9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85"/>
                        <w:gridCol w:w="99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•2-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0:2-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:10-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•5-1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Ы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-41+6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0:6+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6:9+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+41-7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+140: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Э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+(25•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+48-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Я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:5+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6: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+52-7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:5-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+38•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-17-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26-6):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+74-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:4+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:10: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:5-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-69+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:2-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+62-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49320" cy="1972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2   (расшифруйте пословицу, объясните её смыс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72618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00685</wp:posOffset>
                </wp:positionV>
                <wp:extent cx="2322195" cy="3638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064"/>
                              <w:gridCol w:w="91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:2-4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-69+1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:5+25: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+26-2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+66: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:5+2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8: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-69+1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+74-5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:5 +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+100: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-17-5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+62-3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:6+3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•5-13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:10-2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+38•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+26-1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-180: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:44+75: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286.5pt;mso-wrap-distance-left:0pt;mso-wrap-distance-right:9pt;mso-wrap-distance-top:0pt;mso-wrap-distance-bottom:0pt;margin-top:3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064"/>
                        <w:gridCol w:w="91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0:2-4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-69+1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:5+25: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+26-2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+66: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:5+2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8: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-69+1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+74-5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:5 +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+100: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-17-5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+62-3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0:6+3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•5-13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:10-2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+38•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+26-1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-180: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:44+75: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ый счёт (презентация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№2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деление с остатком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:7=7 (ост. 5)               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8= 2(ост.6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:8=3(ост.7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:9=5(ост.7)         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:7=8(ост.5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лощадь прямоугольника по заданным сторонам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рямоугольника=138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 числа в заданных величинах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 см=1м 76см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0 см=3м 60см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0г=1кг 200г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64г=4кг 564г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ч 40 мин=100 мин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5 мин= 5ч 25 мин</w:t>
      </w:r>
    </w:p>
    <w:p>
      <w:pPr>
        <w:pStyle w:val="Style15"/>
        <w:ind w:left="7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№3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порядок действий в выраж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00-96:6 + (25•3)</w:t>
      </w:r>
    </w:p>
    <w:p>
      <w:pPr>
        <w:pStyle w:val="Style15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, правильно ли определили последнюю цифру ответа.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7•8=**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      84•6=**2         48•4=**2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•53=**7        7•29=**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       6•65=**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№4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анными  в диаграмме. Определите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продали больше вдвое, чем в Чехию (в Венгрию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етверо больше, чем в Чехию (в Польшу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рое больше, чем в Венгрию (в Германию)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№5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задачу на вычисление массы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75•3=225 (к.) - мелкие камн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20•3=360 (к.) –крупные камн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25+360=585 (к.)    Проверка работы в группах. Оценивание детьми. Индивидуальные карточки сдать учителю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Актуализация необходимых знаний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ь тему урока и определите основную учебную задачу на уроке. (Дети предлагают варианты ответа, ставят учебную задачу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ознавательной деятель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авайте вспомним какое сегодня число. </w:t>
      </w:r>
      <w:r>
        <w:rPr>
          <w:rFonts w:cs="Times New Roman" w:ascii="Times New Roman" w:hAnsi="Times New Roman"/>
          <w:b/>
          <w:sz w:val="24"/>
          <w:szCs w:val="24"/>
        </w:rPr>
        <w:t>21 апр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число в тетрадь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. Бесед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тему мы сейчас изучае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и зачем мы учимся умножать в столбик и делить уголко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изнаки делимости вы знаете? А для чего мы их изучаем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Дети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Число делится на 3</w:t>
      </w:r>
      <w:r>
        <w:rPr>
          <w:rFonts w:cs="Times New Roman" w:ascii="Times New Roman" w:hAnsi="Times New Roman"/>
          <w:sz w:val="24"/>
          <w:szCs w:val="24"/>
        </w:rPr>
        <w:t>, если сумма его цифр делится на 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Число делится на 9</w:t>
      </w:r>
      <w:r>
        <w:rPr>
          <w:rFonts w:cs="Times New Roman" w:ascii="Times New Roman" w:hAnsi="Times New Roman"/>
          <w:sz w:val="24"/>
          <w:szCs w:val="24"/>
        </w:rPr>
        <w:t>, если сумма его цифр делится на 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Число делится на 2</w:t>
      </w:r>
      <w:r>
        <w:rPr>
          <w:rFonts w:cs="Times New Roman" w:ascii="Times New Roman" w:hAnsi="Times New Roman"/>
          <w:sz w:val="24"/>
          <w:szCs w:val="24"/>
        </w:rPr>
        <w:t>, если сумма его цифр делится на 2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Число делится на 4</w:t>
      </w:r>
      <w:r>
        <w:rPr>
          <w:rFonts w:cs="Times New Roman" w:ascii="Times New Roman" w:hAnsi="Times New Roman"/>
          <w:sz w:val="24"/>
          <w:szCs w:val="24"/>
        </w:rPr>
        <w:t>, если две последние цифры в записи числа образуют число, которое делится на 4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Учитель. Давайте проверим, как вы можете применять признаки делимост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игра «Воронки» на интерактивной доске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е числа внизу экрана необходимо отправить в нужную «воронку» (признак делимости для этого числа). Если вы выберите верную «воронку», то она поглотит это число, а если нет, то выбросит его обратно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ая видео-физминутка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задачей на движение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Документ-камер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задачу №1 из учебник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1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дного города  в противоположные стороны выехали 2 машины. Первая ехала за 2 часа 112 км, а вторая  машина за 4 часа проехала 448 км. Какова скорость каждой машины?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ём говорится в задаче? Что необходимо узнать? Каким действием будет решаться задача?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редлагаю классу выполнить решение задачи самостоятельно. А 1 ученик будет работать самостоятельно у доски, сделает краткую запись к задаче в виде таблицы. Выполните решение задачи. Запишите ответ. Второй ученик работает на моём месте с документ-камерой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Собери чертёж к задаче из данных шаблонов, а ребята самостоятельно это же сделают в тетради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 решение задачи. Запиши ответ. (с комментированием)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ое задание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Добавьте к задаче вопрос, чтобы она решалась вычитанием, сложением и делением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112:2=56(км/ч) – скорость 1 машины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448:4=112(км/ч) – скорость 2 машины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е вопросы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сколько скорость 1 машины меньше скорости 2 машины?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й путь проделали обе машины?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 сколько раз скорость 2 машины больше скорости 1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(учебник с. 133 №27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45•4=180 (мин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ереведите минуты в час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 примеров с окошечком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бник с. 132 №15 1 строка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•</w:t>
      </w:r>
      <w:r>
        <w:rPr>
          <w:rFonts w:cs="Times New Roman" w:ascii="Times New Roman" w:hAnsi="Times New Roman"/>
          <w:sz w:val="24"/>
          <w:szCs w:val="24"/>
        </w:rPr>
        <w:t>6=342         □:3=260             360:□=3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:6=57        260•3=780         360:3=120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Какие виды работ мы сегодня выполняли?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онравилось, чем остались довольны? Недовольны?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те свою работу на уроке смайликами. 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 xml:space="preserve">с.108 №3, с.109 №10 (устно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5:53:00Z</dcterms:created>
  <dc:creator>HP</dc:creator>
  <dc:description/>
  <cp:keywords/>
  <dc:language>en-US</dc:language>
  <cp:lastModifiedBy>Пользователь Windows</cp:lastModifiedBy>
  <cp:lastPrinted>2015-04-20T18:59:00Z</cp:lastPrinted>
  <dcterms:modified xsi:type="dcterms:W3CDTF">2019-06-14T15:52:00Z</dcterms:modified>
  <cp:revision>26</cp:revision>
  <dc:subject/>
  <dc:title/>
</cp:coreProperties>
</file>