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КОУ «Андий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Конспект открытого урока</w:t>
      </w:r>
      <w:r>
        <w:rPr>
          <w:b/>
          <w:color w:val="800000"/>
          <w:sz w:val="56"/>
          <w:szCs w:val="56"/>
        </w:rPr>
        <w:t xml:space="preserve"> </w:t>
      </w:r>
      <w:r>
        <w:rPr>
          <w:b/>
          <w:sz w:val="56"/>
          <w:szCs w:val="56"/>
        </w:rPr>
        <w:t>математик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4 классе с использованием здоровьесберегающих технологий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Тема урока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«Занимательная</w:t>
      </w:r>
    </w:p>
    <w:p>
      <w:pPr>
        <w:pStyle w:val="Normal"/>
        <w:ind w:firstLine="900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геометрия</w:t>
      </w:r>
      <w:r>
        <w:rPr>
          <w:b/>
          <w:i/>
          <w:sz w:val="72"/>
          <w:szCs w:val="72"/>
        </w:rPr>
        <w:t>».</w:t>
      </w:r>
    </w:p>
    <w:p>
      <w:pPr>
        <w:pStyle w:val="Normal"/>
        <w:ind w:firstLine="900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48"/>
          <w:szCs w:val="48"/>
        </w:rPr>
        <w:t>Подготовила учитель начальных классов  Гайкуева Мадина Гайрбековна</w:t>
      </w:r>
      <w:r>
        <w:rPr>
          <w:b/>
          <w:sz w:val="44"/>
          <w:szCs w:val="44"/>
        </w:rPr>
        <w:t>.</w:t>
      </w:r>
    </w:p>
    <w:p>
      <w:pPr>
        <w:pStyle w:val="Normal"/>
        <w:ind w:firstLine="900"/>
        <w:jc w:val="center"/>
        <w:rPr>
          <w:color w:val="003366"/>
        </w:rPr>
      </w:pPr>
      <w:r>
        <w:rPr>
          <w:color w:val="80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CC00"/>
          <w:sz w:val="36"/>
          <w:szCs w:val="36"/>
        </w:rPr>
      </w:pPr>
      <w:r>
        <w:rPr>
          <w:b/>
          <w:sz w:val="36"/>
          <w:szCs w:val="36"/>
        </w:rPr>
        <w:t>Тема: Занимательная геометр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Организационный момен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Мы спокойны, добры, приветливы, здоровы, у всех хорошее настроение. Начинаем занятие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Актуализация знаний. Постановка 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у нас необычное занятие. Мы поиграем в деловую иг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 что именно мы с вами сегодня поиграем вы мне скажете, когда отгадаете ребус.   </w:t>
      </w:r>
      <w:r>
        <w:rPr>
          <w:b/>
          <w:color w:val="000000"/>
          <w:sz w:val="28"/>
          <w:szCs w:val="28"/>
          <w:u w:val="single"/>
        </w:rPr>
        <w:t>Слайд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Работа по теме урок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Молодцы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, что наш кабинет — это бан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ите, что такое «бан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найти точное значение сло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на столах лежат желтые конверты. В них лежат распечатки с выпиской из толкового словаря. Достань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определений ?</w:t>
      </w:r>
    </w:p>
    <w:p>
      <w:pPr>
        <w:pStyle w:val="Normal"/>
        <w:rPr/>
      </w:pPr>
      <w:r>
        <w:rPr>
          <w:color w:val="000000"/>
          <w:sz w:val="28"/>
          <w:szCs w:val="28"/>
        </w:rPr>
        <w:t>(1.Финансовое предприятие, производящее операции с вкладами, кредитами, и платежами. 2.Место, центр, где сосредоточены какие-нибудь предметы, объекты, сведения.  Например: банк данных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 каким определением мы будем сегодня работать и в какой банк играть?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Слайд 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К нам в банк обратились три фирмы с заявлением о выдаче им кредита на дальнейшее развитие.          </w:t>
      </w:r>
      <w:r>
        <w:rPr>
          <w:b/>
          <w:color w:val="000000"/>
          <w:sz w:val="28"/>
          <w:szCs w:val="28"/>
          <w:u w:val="single"/>
        </w:rPr>
        <w:t>Слайд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кредит? (Предоставление в долг денег или товаров.)      </w:t>
      </w:r>
      <w:r>
        <w:rPr>
          <w:b/>
          <w:color w:val="000000"/>
          <w:sz w:val="28"/>
          <w:szCs w:val="28"/>
          <w:u w:val="single"/>
        </w:rPr>
        <w:t>Слайд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-Мы с вами будем группой независимых экспертов. Это такие специалисты, которые принимают решение при рассмотрении какого -либо вопрос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 должен быть очень внима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сейчас проверю насколько вы внимательно работаете.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ный счет с последующей проверко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карточкам на время)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Слайд 5,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8193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569210" cy="1618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Молодцы! Вы справились, значит можете исполнять обязанности экспертов.</w:t>
      </w:r>
    </w:p>
    <w:p>
      <w:pPr>
        <w:pStyle w:val="Normal"/>
        <w:rPr/>
      </w:pPr>
      <w:r>
        <w:rPr>
          <w:sz w:val="28"/>
          <w:szCs w:val="28"/>
        </w:rPr>
        <w:t>- Теперь мы можем  превратиться в сотрудников банка, оденьте бейджи. Теперь всем видно, что мы сотрудники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не против, то я возьму на себя обязанности председателя правления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у отметить, что мы единая команда, поэтому работаем все вместе и помогаем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возьмите зеленый конверт  и достаньте карточку с задачей. Запишите решение. Кто решит, поднимает сразу руку. ( в каждой группе фиксируется участник, который первым поднял руку). Давайте проверим. 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474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первым посчитал, получают звание «Главный эксперт»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так, нам нужно собрать информацию, проверить, проанализировать деятельность трех фирм и вынести решение о выдаче креди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гда банк выдает кредит? (когда у фирмы постоянная прибыль, она производит достаточное количество товар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аждая группа экспертов будет заниматься одной фирмой, затем все результаты будут сравнив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вас на столах лежат папки с документами. Достаньте розовый листок с задани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Задание №1 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рмам раздали участки под строительство. За это время они успели построить забор вокруг участ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 периметр заб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фирма наиболее экономично потратила средства на строительство забор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м50см                                                 26м43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37719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85800"/>
                          <a:chOff x="0" y="0"/>
                          <a:chExt cx="37720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52560" y="10476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3200"/>
                            <a:ext cx="4762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311040"/>
                            <a:ext cx="34488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0280" y="276120"/>
                            <a:ext cx="419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54pt" coordorigin="0,0" coordsize="5940,1080">
                <v:rect id="shape_0" stroked="f" o:allowincell="f" style="position:absolute;left:0;top:0;width:59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184;height:809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700;top:180;width:899;height:899;mso-wrap-style:none;v-text-anchor:middle;mso-position-horizontal-relative:char" type="_x0000_t6">
                  <v:fill o:detectmouseclick="t" type="solid" color2="black"/>
                  <v:stroke color="red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335;top:165;width:1259;height:719;mso-wrap-style:none;v-text-anchor:middle;rotation:180;mso-position-horizontal-relative:char" type="_x0000_t8"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58;top:210;width:749;height:449;mso-wrap-style:none;v-text-anchor:middle;mso-position-horizontal-relative:char" type="_x0000_t136">
                  <v:path textpathok="t"/>
                  <v:textpath on="t" fitshape="t" string="№ 1" style="font-family:&quot;Impact&quot;;font-size: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787;top:490;width:542;height:589;mso-wrap-style:none;v-text-anchor:middle;mso-position-horizontal-relative:char" type="_x0000_t136">
                  <v:path textpathok="t"/>
                  <v:textpath on="t" fitshape="t" string="№ 3" style="font-family:&quot;Impact&quot;;font-size: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2;top:435;width:659;height:4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3005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50800</wp:posOffset>
                </wp:positionV>
                <wp:extent cx="808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м68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м68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35м 42см             36м 25с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ая фирма сэкономила на заборе?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зультат запишите в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читают периметр фигур и определяют самый маленьк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м 50 см х 2 +2368х2=124м 36 см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м 43 см + 36м 25см + 3005см = 122м 78 см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42м х3 = 106 м 26 см                                                       </w:t>
      </w:r>
      <w:r>
        <w:rPr>
          <w:b/>
          <w:color w:val="000000"/>
          <w:sz w:val="28"/>
          <w:szCs w:val="28"/>
          <w:u w:val="single"/>
        </w:rPr>
        <w:t>Слайд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амый экономный забор у 3 фирмы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9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7"/>
      </w:tblGrid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Ори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 Нор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Альянс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номичность в расходовании сред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ждая фирма представила отчет с информацией о прибыли. К сожалению, документы были напечатаны нечетко, поэтому вам надо восстановить график роста прибыли каждой фирмы за последние 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в папке синий лист с задание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дание №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ови график роста прибыли фирмы за последние 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начерти координатный угол, длина единичного отрезка 2 к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точки : А1 (1;1),  А2(3;2),  А3(4;3),  А4(5;4),  А5(7;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точки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 результаты и запиш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сделаем? У какой фирмы более высокие показатели при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7"/>
      </w:tblGrid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Ори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 Нор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Альянс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ность в расходовании сред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ност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+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ая фирма представила годовой план производства продукции. Вам необходимо представить его в виде круговой диа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3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 окружность на 12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а выполнила 7/12 частей плана. Отметь на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1647825" cy="1543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5.55pt;width:129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60960</wp:posOffset>
                </wp:positionV>
                <wp:extent cx="1647825" cy="1543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4.8pt;width:129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015</wp:posOffset>
                </wp:positionH>
                <wp:positionV relativeFrom="paragraph">
                  <wp:posOffset>80010</wp:posOffset>
                </wp:positionV>
                <wp:extent cx="1647825" cy="1543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6.3pt;width:129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часть плана выполнила каждая фир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фирма выполнила большую часть плана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1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7"/>
      </w:tblGrid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Ори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 Нор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Альянс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ность в расходовании сред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ност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одового плана производства проду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ведение ит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фирме выделяем кредит? ( «Альянс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 ( Она показала положительные результаты по двум показателям – экономное расходование средств и выполнение годового плана производства продукци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попрошу главного экономиста каждой группы оценить работу каждого ее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отметьте, пожалуйста, смайликами ваше настроение после занятия на нашем « Коврике настроений». </w:t>
      </w:r>
      <w:r>
        <w:rPr>
          <w:b/>
          <w:color w:val="000000"/>
          <w:sz w:val="28"/>
          <w:szCs w:val="28"/>
          <w:u w:val="single"/>
        </w:rPr>
        <w:t>Слайд 1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19:00Z</dcterms:created>
  <dc:creator>Администратор</dc:creator>
  <dc:description/>
  <cp:keywords/>
  <dc:language>en-US</dc:language>
  <cp:lastModifiedBy>1</cp:lastModifiedBy>
  <cp:lastPrinted>2019-08-22T12:16:00Z</cp:lastPrinted>
  <dcterms:modified xsi:type="dcterms:W3CDTF">2019-08-22T08:16:00Z</dcterms:modified>
  <cp:revision>17</cp:revision>
  <dc:subject/>
  <dc:title>4</dc:title>
</cp:coreProperties>
</file>