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20306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Отчёт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учителя начальных классов МКОУ «Андийская СОШ №1» Ботлихского района РД   Назировой  Батули  Магомедовны  об использовании информационные  и  коммуникационные технологии на уроках в начальной шко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человек окружен таким количеством информации, которое он не в состоянии перерабатывать и использовать для развития общества без помощи новых информационных технологий. С каждым годом все настойчивее в нашу жизнь врывается компьютер, а вместе с ним и информационные технологии.    Исходя  из  того, 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ционные  и  коммуникационные технологии –  это  совокупность  методов,  устройств  и  производственных процессов,  используемых  обществом  для  сбора,  хранения,  обработки  и распространения  информ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лавным  в  практической  деятельности учителя  становится  понимание  роли  применения  ИКТ  в  учебной деятельност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элементом формирования универсальных учебных действий обучающихся на ступени начального общего образования, обеспечивающим его результативность являются ориентировка младших школьников в информационных и коммуникативных технологиях (ИКТ) и формирование способности их грамотно применять (ИКТ-компетентность). Использование современных цифровых инструментов и коммуникационных сред указывается как наиболее естественный способ формирования УУД. Информационные технологии дают уникальную возможность развиваться не только ученику, но и учител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своих уроках я использую цифровые образовательные ресурсы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здание презентаций к урокам.</w:t>
      </w:r>
    </w:p>
    <w:p>
      <w:pPr>
        <w:pStyle w:val="C6"/>
        <w:spacing w:lineRule="auto" w:line="360" w:before="0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ой из наиболее удачных форм подготовки и представления учебного материала к урокам в начальной школе можно назвать всем нам известное создание мультимедийных презентаций.  </w:t>
      </w:r>
      <w:r>
        <w:rPr>
          <w:rStyle w:val="Applestylespan"/>
          <w:color w:val="000000"/>
          <w:sz w:val="28"/>
          <w:szCs w:val="28"/>
        </w:rPr>
        <w:t xml:space="preserve">Мультимедийная презентация Power Point -  классический вариант мультимедийной презентации, основанной на демонстрации слайд-шоу. </w:t>
      </w:r>
    </w:p>
    <w:p>
      <w:pPr>
        <w:pStyle w:val="C6"/>
        <w:spacing w:lineRule="auto" w:line="36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В зависимости от выступления преподаватель или учащийся включают в свою презентацию (мультимедийный проект) текстовые или графические фрагменты, анимацию, видеофильмы, а также музыкальное или голосовое сопровождение, что делает урок более насыщенным, иллюстративным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ение компьютерных презентаций в процессе обучения детей имеет следующие достоинств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уществление полисенсорного восприятия материал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ь демонстрации различных объектов с помощью мультимедийного проектора и проекционного экрана в многократно увеличенном вид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можность демонстрации объектов более доступных для восприятия сохранной сенсорной систем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Style w:val="Applestylespan"/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ивизация зрительных функций, глазомерных возможностей ребенка. Презентации могут быть использованы при объяснении нового материала, при повторении пройденного материала и при организации текущего контроля знаний (презентации-опрос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я дает возможность учителю самостоятельно скомпоновать учебный материал исходя из особенностей конкретного класса, темы, предмета, что позволяет построить урок так, чтобы добиться максимального учебного эффекта.</w:t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Использование электронных образовательных ресурс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введением контрольно-измерительных материалов  в форме тестирования возникает необходимость готовить школьников к данному виду испытания. Учащиеся могут столкнуться с некоторыми затруднениями, вызванными отсутствием опыта работы с данной формой контроля. Тестирование требует от школьников не только знания определенного учебного материала, но также умения работать с ним, т.е. понимать специфику выполнения тестовых заданий. В связи с этим начинать работу над этой формой контроля нужно еще в начальной школе. Это будет в значительной степени результативной подготовкой к ГИА и ЕГЭ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оей работе использую следующие готовые программные продукты (тренажеры):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тематика. Устный счет. Интерактивные тренажеры»  (компакт-диск) – Волгоград, «Учитель», 2012г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усский язык 2 класс. Универсальный мультимедийный тренажер» - Екатеринбург, «Экзамен», 2012г.</w:t>
      </w:r>
    </w:p>
    <w:p>
      <w:pPr>
        <w:pStyle w:val="Style15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кружающий мир 3-4 классы. База дифференцированных заданий» - Волгоград, «Учитель», 2012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тренажеров  можно использовать для подготовки к урокам следующие компакт-диски: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приложения к учебнику А.А. Плешакова «Окружающий мир 2 класс» - Москва, «Просвещение» 2011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приложения к учебнику А.А. Плешакова «Окружающий мир 3 класс» - Москва, «Просвещение» 2011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е приложения к учебнику М.И. Моро «Математика  2 класс» - Москва, «Просвещение» 2011г.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етская энциклопедия Кирилла и Мефодия»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роки рисования»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ольшая энциклопедия живописи»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едевры архитектуры» (рассказы, иллюстрации и видеофрагменты о шедеврах мировой культуры)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родоведение для самых маленьких» (подборка из 7 фильмов о растениях, животных и внешней сред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пользование интернет-ресурсов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Работа с сетью Интернет развивает уверенность, позволяет чувствовать себя частью большого реального мира, подстегивает любознательность, развивает коммуникативные качества, создает элемент соревновательности, позволяет разнообразить виды деятельности на уроке. </w:t>
      </w:r>
    </w:p>
    <w:p>
      <w:pPr>
        <w:pStyle w:val="Style14"/>
        <w:spacing w:lineRule="auto" w:line="360" w:before="0" w:after="0"/>
        <w:ind w:firstLine="709"/>
        <w:jc w:val="both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 xml:space="preserve">Часто картинки из сети Интернет становятся единственным источником того, чтобы дети увидели портрет писателя, фотографии, русские народные костюмы, шедевры русского искусства. Это становится ярким наглядным пособием и источником вдохновения на уроках изобразительного искусства, окружающего мира, литературного чтения и художественного труда. 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    </w:t>
      </w:r>
      <w:r>
        <w:rPr>
          <w:b/>
          <w:bCs/>
          <w:sz w:val="28"/>
          <w:szCs w:val="28"/>
          <w:u w:val="single"/>
        </w:rPr>
        <w:t>Заключение.</w:t>
      </w:r>
    </w:p>
    <w:p>
      <w:pPr>
        <w:pStyle w:val="Style14"/>
        <w:spacing w:before="0" w:after="0"/>
        <w:ind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4"/>
        <w:spacing w:lineRule="auto" w:line="36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и использовании информационных компьютерных технологий появляются неограниченные возможности для индивидуализации и дифференциации учебного процесса, переориентирование его на развитие мышления, воображения как основных процессов, необходимых для успешного обучения. И наконец, обеспечивается эффективная организация познавательной деятельности учащихся. Объединение в компьютере текстовой, графической, аудио-видеоинформации, анимации резко повышает качество преподносимой школьникам учебной информации и успешность их обучения.</w:t>
      </w:r>
    </w:p>
    <w:p>
      <w:pPr>
        <w:pStyle w:val="Style14"/>
        <w:spacing w:lineRule="auto" w:line="360" w:before="0" w:after="0"/>
        <w:ind w:firstLine="567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утверждать, что грамотное использование возможностей современных информационных технологий в начальной школе способствует: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 активизации познавательной деятельности, повышению качественной успеваемости школьников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 достижению целей обучения с помощью современных электронных учебных материалов, предназначенных для использования на уроках в начальной школе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 развитию навыков самообразования и самоконтроля у младших школьников; повышению уровня комфортности обучения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 снижению дидактических затруднений у учащихся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 повышению активности и инициативности младших школьников на уроке; развитию информационного мышления школьников, формирование информационно- коммуникационной компетенции;</w:t>
      </w:r>
    </w:p>
    <w:p>
      <w:pPr>
        <w:pStyle w:val="Style14"/>
        <w:spacing w:lineRule="auto" w:line="360" w:before="0" w:after="0"/>
        <w:ind w:firstLine="284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   приобретение навыков работы на компьютере учащимися начальной школы с соблюдением правил безопасности.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ьзование ИКТ в учебном процессе позволяет: 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илить образовательные эффекты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сить качество усвоения материала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роить индивидуальные образовательные траектории учащихся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ить дифференцированный подход к учащимся с разным уровнем готовности к обучению;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овать одновременно детей, обладающих различными способностями и возможностями.</w:t>
      </w:r>
    </w:p>
    <w:p>
      <w:pPr>
        <w:pStyle w:val="Style14"/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зультативности работы можно отнести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ст положительной мотивации на уроках с применением ИКТ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уровня использования наглядности на уроке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вышение производительности учебно-воспитательного процесс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чественное изменение взаимоотношений между участниками учебно-воспитательного процесс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284"/>
        <w:jc w:val="both"/>
        <w:rPr/>
      </w:pPr>
      <w:r>
        <w:rPr>
          <w:bCs/>
          <w:color w:val="000000"/>
          <w:sz w:val="28"/>
          <w:szCs w:val="28"/>
        </w:rPr>
        <w:t>Рост качества знаний.</w:t>
      </w:r>
      <w:r>
        <w:rPr/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ind w:left="66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B11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1D1B1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0">
    <w:name w:val="c0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4">
    <w:name w:val="c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8:03:00Z</dcterms:created>
  <dc:creator>Loner-XP</dc:creator>
  <dc:description/>
  <cp:keywords/>
  <dc:language>en-US</dc:language>
  <cp:lastModifiedBy>1</cp:lastModifiedBy>
  <cp:lastPrinted>2019-08-22T19:07:00Z</cp:lastPrinted>
  <dcterms:modified xsi:type="dcterms:W3CDTF">2019-08-22T15:09:00Z</dcterms:modified>
  <cp:revision>5</cp:revision>
  <dc:subject/>
  <dc:title/>
</cp:coreProperties>
</file>