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Андийская СОШ №1» Ботлих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Конспект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 xml:space="preserve">открытого урока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по русскому языку во 2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Слова с безударной гласной в кор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 использованием здоровьесберегающи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дготовила учитель начальных классов</w:t>
      </w: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зирова Батули Магомед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Calibri"/>
          <w:b/>
          <w:bCs/>
          <w:sz w:val="3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 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Слова с безударной гласной в кор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пражнять учащихся в подборе проверочных слов с безударной гласной в корне, развивать орфографическую зоркость, монологическую речь, творческое и логическое мышление, воспитывать любовь к окружающему ми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для учителя</w:t>
      </w:r>
      <w:r>
        <w:rPr>
          <w:rFonts w:cs="Times New Roman" w:ascii="Times New Roman" w:hAnsi="Times New Roman"/>
          <w:sz w:val="24"/>
          <w:szCs w:val="24"/>
        </w:rPr>
        <w:t>: иллюстрации к русской народной сказке «Гуси-лебеди», карточки с однокоренными словами, презентация, запись песни сквор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Внимание!  Проверь, дружо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тов ли ты начать уро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ё ль на месте, всё ль в порядк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нижки, ручки и тетрадк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ТЕМУ УРОКА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Сегодня, друзья, в гостях у нас сказка.  Но какая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 xml:space="preserve">.   Найдите пару картинок, и вы вспомните её название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усская народная сказка «Гуси – лебед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В ЧИСТОПИСАНИИ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читает стихи.  Девочка братца иск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роге речку повстреч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речка помог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о скушать кисель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3</w:t>
      </w:r>
      <w:r>
        <w:rPr>
          <w:rFonts w:cs="Times New Roman" w:ascii="Times New Roman" w:hAnsi="Times New Roman"/>
          <w:sz w:val="24"/>
          <w:szCs w:val="24"/>
        </w:rPr>
        <w:t xml:space="preserve"> .   Внимание, вопрос!  Какую букву спрятала речка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и: </w:t>
      </w:r>
      <w:r>
        <w:rPr>
          <w:rFonts w:cs="Times New Roman" w:ascii="Times New Roman" w:hAnsi="Times New Roman"/>
          <w:b/>
          <w:i/>
          <w:sz w:val="24"/>
          <w:szCs w:val="24"/>
        </w:rPr>
        <w:t>ее ел ве  ре бе ме ед ье ъ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Что наблюдаете?  ( Ответы детей: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означает мягкость согласного в слогах </w:t>
      </w:r>
      <w:r>
        <w:rPr>
          <w:rFonts w:cs="Times New Roman" w:ascii="Times New Roman" w:hAnsi="Times New Roman"/>
          <w:b/>
          <w:i/>
          <w:sz w:val="24"/>
          <w:szCs w:val="24"/>
        </w:rPr>
        <w:t>ве, ре, бе, 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огах </w:t>
      </w:r>
      <w:r>
        <w:rPr>
          <w:rFonts w:cs="Times New Roman" w:ascii="Times New Roman" w:hAnsi="Times New Roman"/>
          <w:b/>
          <w:i/>
          <w:sz w:val="24"/>
          <w:szCs w:val="24"/>
        </w:rPr>
        <w:t>ее, ел, ед</w:t>
      </w:r>
      <w:r>
        <w:rPr>
          <w:rFonts w:cs="Times New Roman" w:ascii="Times New Roman" w:hAnsi="Times New Roman"/>
          <w:sz w:val="24"/>
          <w:szCs w:val="24"/>
        </w:rPr>
        <w:t xml:space="preserve"> и после разделительных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знаков буква е обозначает два звука.  Слоги </w:t>
      </w:r>
      <w:r>
        <w:rPr>
          <w:rFonts w:cs="Times New Roman" w:ascii="Times New Roman" w:hAnsi="Times New Roman"/>
          <w:b/>
          <w:i/>
          <w:sz w:val="24"/>
          <w:szCs w:val="24"/>
        </w:rPr>
        <w:t>бе, ме</w:t>
      </w:r>
      <w:r>
        <w:rPr>
          <w:rFonts w:cs="Times New Roman" w:ascii="Times New Roman" w:hAnsi="Times New Roman"/>
          <w:sz w:val="24"/>
          <w:szCs w:val="24"/>
        </w:rPr>
        <w:t xml:space="preserve"> являются звукоподражанием овечкам.  Можно выделить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е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 о букве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ленте букв.  (Ответы учащихся: если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оит после согласного, то обозначает мягкость.  Если 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оит после гласного, после разделительных ъ и ь знаков или в начале слова, то обозначает два звука.)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ПРЕДЛОЖЕНИЕМ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№4.</w:t>
      </w:r>
      <w:r>
        <w:rPr>
          <w:rFonts w:cs="Times New Roman" w:ascii="Times New Roman" w:hAnsi="Times New Roman"/>
          <w:sz w:val="24"/>
          <w:szCs w:val="24"/>
        </w:rPr>
        <w:t xml:space="preserve">  Учитель читает стих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стро девочка беж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роге печку повстреч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могу, тебе, друж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ж отведай пирож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правило, которое поможет вставить пропущенные орфограммы.  (Ответы учащихся: если буква гласная вызвала сомнение, ты её немедленно ставь под ударение)  С помощью сигнальных карточек учащиеся вставляют пропущенные орфограммы и объясняют, подбирая проверочные слов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 данных слов составляют предложение и записывают в тетрадь.  Замечают, что предмет не назван,   значит, это загадка.  Называют отгадку и доказывают, что это сквор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ТЕКСТОМ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5.</w:t>
      </w:r>
      <w:r>
        <w:rPr>
          <w:rFonts w:cs="Times New Roman" w:ascii="Times New Roman" w:hAnsi="Times New Roman"/>
          <w:sz w:val="24"/>
          <w:szCs w:val="24"/>
        </w:rPr>
        <w:t xml:space="preserve">          Задание: вспомни правило, вставь пропущенные орфограммы, дополни предложения, запиши в тетра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записанных предложений учащимися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Что наблюдаете?  (Ответы учащихся: предложения связаны по смыслу.   Это текст.  Его можно озаглавить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ыпишите однокоренные слова, выделите общую часть..   Назовите правило проверки слов с безударной гласной в кор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и в тетрадях запись: </w:t>
      </w:r>
      <w:r>
        <w:rPr>
          <w:rFonts w:cs="Times New Roman" w:ascii="Times New Roman" w:hAnsi="Times New Roman"/>
          <w:b/>
          <w:sz w:val="24"/>
          <w:szCs w:val="24"/>
        </w:rPr>
        <w:t>скворец, скворечник, скворушка, скворч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еника о скворце из дополнительной литерату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Как повесить скворечник правильно, чтобы в нём поселились птицы?  У кого из вас есть скворечник?  Кто не повесил ещё скворечник в своём саду,  смастерите и привяжи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ЕЛАКСАЦИЮ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кройте глазки, положите руки на стол, опустите на них головку и послушайте пение скворцов.  (Звучит аудиозапись пения скворц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РН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РАБОТА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6.</w:t>
      </w:r>
      <w:r>
        <w:rPr>
          <w:rFonts w:cs="Times New Roman" w:ascii="Times New Roman" w:hAnsi="Times New Roman"/>
          <w:sz w:val="24"/>
          <w:szCs w:val="24"/>
        </w:rPr>
        <w:t xml:space="preserve">       Учитель читает стих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и яблонька стоит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ушать яблоки велит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ываем» яблоки, вставляем безударную гласную в  слов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. РЁЗА, П.ГОДА, В.Р.БЕЙ, М.ДВЕДЬ, ОБЛ.КО, Р.БЯТА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.  Что наблюдает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.  Записанные слова – имена существительные)  Выпишите слова в два столбика.  На какие группы их можно разделить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 одушевлённые                                     неодушевлённые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ведь                                                                        облако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                                                                           берёз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бей                                                                        погод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им» может быть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ведь, </w:t>
      </w:r>
      <w:r>
        <w:rPr>
          <w:rFonts w:cs="Times New Roman" w:ascii="Times New Roman" w:hAnsi="Times New Roman"/>
          <w:sz w:val="24"/>
          <w:szCs w:val="24"/>
        </w:rPr>
        <w:t xml:space="preserve">так как в нём 2 слога, а в остальных словах  3 слога.  «Лишним» может быть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как оно употреблено во множественном числе, а остальные слова в единственном числе.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Укажите род имён существительных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ьте устно из данных слов текст о весне.  Используйте глаголы настоящего, прошедшего и будущего врем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Будь внимателен, след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бегаем от Яг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7</w:t>
      </w:r>
      <w:r>
        <w:rPr>
          <w:rFonts w:cs="Times New Roman" w:ascii="Times New Roman" w:hAnsi="Times New Roman"/>
          <w:sz w:val="24"/>
          <w:szCs w:val="24"/>
        </w:rPr>
        <w:t>.   Чтобы убежать от бабы Яги, надо решить ребу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(Зашифровано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помидо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о в толковом словаре, прочитайте словарную статью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ОМИДОР</w:t>
      </w:r>
      <w:r>
        <w:rPr>
          <w:rFonts w:cs="Times New Roman" w:ascii="Times New Roman" w:hAnsi="Times New Roman"/>
          <w:sz w:val="24"/>
          <w:szCs w:val="24"/>
        </w:rPr>
        <w:t xml:space="preserve"> – 1. Огородное растение, овощ, том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Округлый, красный плод этого раст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идор </w:t>
      </w:r>
      <w:r>
        <w:rPr>
          <w:rFonts w:cs="Times New Roman" w:ascii="Times New Roman" w:hAnsi="Times New Roman"/>
          <w:sz w:val="24"/>
          <w:szCs w:val="24"/>
        </w:rPr>
        <w:t xml:space="preserve">происходит от итальянского </w:t>
      </w:r>
      <w:r>
        <w:rPr>
          <w:rFonts w:cs="Times New Roman" w:ascii="Times New Roman" w:hAnsi="Times New Roman"/>
          <w:i/>
          <w:sz w:val="24"/>
          <w:szCs w:val="24"/>
        </w:rPr>
        <w:t>помидоро,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«золотое яблоко».  Томатом его назвали перуанские индей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 Подберём к слову помидор однокоренные слова.  Проверим в словообразовательном слова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8.</w:t>
      </w:r>
      <w:r>
        <w:rPr>
          <w:rFonts w:cs="Times New Roman" w:ascii="Times New Roman" w:hAnsi="Times New Roman"/>
          <w:sz w:val="24"/>
          <w:szCs w:val="24"/>
        </w:rPr>
        <w:t xml:space="preserve">  На доске запись: помидор,помидорка, помидорчик, помидорина, помидорный, помидоровый.  Выделите общую ча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.   Когда так говорят?  Объясните смысл послов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лен помидор не вкусен, млад человек не искусен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9</w:t>
      </w:r>
      <w:r>
        <w:rPr>
          <w:rFonts w:cs="Times New Roman" w:ascii="Times New Roman" w:hAnsi="Times New Roman"/>
          <w:sz w:val="24"/>
          <w:szCs w:val="24"/>
        </w:rPr>
        <w:t>.  Сочинение стихов о помидоре.  В помощь учитель предлагает рифмы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грядке                                                помидор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ки                                                  он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стихи были прочитаны учениками на уро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ос помидор на грядке,                               Вкусен красный помидор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ят все его ребятки.                                 Для салата нужен он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мидор поспел на гряд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 отведайте, ребятки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За окном весна.  Можете установить смысловую связь между этим временем года и помидором?  (Ответы детей: весной выращивают рассаду помидоров)   Расскажите, как в вашем доме выращивают рассад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Ох, спаслись мы от Я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ден домик вперед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друзья, не уныв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учебник открыв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пражнение выполня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.  Выполнение № 437, 438 по вариантам.  Работа в парах.  Взаимопроверка.  Правило, как проверить слова с безударной гласной в кор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ПОДВЕДЕНИЕ ИТОГОВ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Скоро прозвенит звон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водить пора ит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учились на уроке?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ащихся)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10.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ажнение № 43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оссворд по теме «Слова с безударной гласной в корн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«Как Петя подружился с безударной гласной в корне слов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амятку «Как я проверяю слова с безударной гласной в корн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.  Работа над трудными словами в начальных классах.  – Москва, «Просвещение», 1991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15:00Z</dcterms:created>
  <dc:creator>user</dc:creator>
  <dc:description/>
  <cp:keywords/>
  <dc:language>en-US</dc:language>
  <cp:lastModifiedBy>Пользователь Windows</cp:lastModifiedBy>
  <dcterms:modified xsi:type="dcterms:W3CDTF">2019-08-28T20:44:00Z</dcterms:modified>
  <cp:revision>3</cp:revision>
  <dc:subject/>
  <dc:title/>
</cp:coreProperties>
</file>