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ГОСУДАРСТВЕННОЕ КАЗЁННОЕ ОБЩЕОБРАЗОВАТЕЛЬНОЕ УЧРЕЖДЕНИЕ РД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ИЮРТОВСКАЯ СОШ  АХВАХСКОГО РАЙОНА» ЦОДОУ ЗОЖ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неклассное мероприятие </w:t>
      </w:r>
    </w:p>
    <w:p>
      <w:pPr>
        <w:pStyle w:val="Style15"/>
        <w:jc w:val="center"/>
        <w:rPr/>
      </w:pPr>
      <w:r>
        <w:rPr>
          <w:b/>
          <w:sz w:val="44"/>
          <w:szCs w:val="44"/>
        </w:rPr>
        <w:t xml:space="preserve">по математике в 3 классе </w:t>
      </w:r>
    </w:p>
    <w:p>
      <w:pPr>
        <w:pStyle w:val="Style1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Турнир Математиков»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дготовила Ражиханова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сият Итаркуевна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ЗИЮ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Через занимательные упражнения содействовать формированию  интереса детей к математике, расширению их кругозора, развития математических способностей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br/>
        <w:t xml:space="preserve">            Закреплять знание математических терминов, умение выполнять вычисления.</w:t>
        <w:br/>
        <w:t>           Развивать  логическое  мышление, речь, память, внимание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некотором  царстве, математическом  государстве жил - был царь.  Он очень любил математику. И вот однажды царь  решил устроить турнир знатоков математики.  Для этого он разослал по всему своему государству гонцов с известием, что скоро стартует турнир, на который должны явиться самые умные, самые ловкие, самые смелые,  самые любознательные и показать свои знания в ма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ое известие долетело и до нашей школы (учитель показывает свиток и читает посл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попадём на этот турнир и покажем свои знания в математике. Вы готовы? Тогда начнём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начала мы познакомимся с командами, которые изъявили желание участвовать в турн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ляю вам членов жюри, которые будут оценивать наш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турнира</w:t>
      </w:r>
    </w:p>
    <w:p>
      <w:pPr>
        <w:pStyle w:val="Normal"/>
        <w:rPr/>
      </w:pPr>
      <w:r>
        <w:rPr>
          <w:sz w:val="28"/>
          <w:szCs w:val="28"/>
        </w:rPr>
        <w:t xml:space="preserve">Игра проводится на игровом поле, которое состоит из 9 секторов. У  каждого сектора свое название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внимательны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Шифровк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лиц-турнир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узыкальная пауз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оловоломк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капитан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ла в пословицах и поговорка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Грамоте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читай правильно.</w:t>
      </w:r>
    </w:p>
    <w:p>
      <w:pPr>
        <w:pStyle w:val="Normal"/>
        <w:rPr/>
      </w:pPr>
      <w:r>
        <w:rPr>
          <w:sz w:val="28"/>
          <w:szCs w:val="28"/>
        </w:rPr>
        <w:t>За каждый правильный ответ команде начисляются 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балл за правильный  и первый от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балла – за правильный и второй от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балл – за правильный и третий отв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рушение дисциплины приводит к штрафным очкам – минус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 игры записывается на игровом п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ывается скорость, правильность, полнота ответа, дисциплина, честность и организова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дает команда, набравшая большее количество баллов в турн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м разминку.</w:t>
      </w:r>
    </w:p>
    <w:p>
      <w:pPr>
        <w:pStyle w:val="Normal"/>
        <w:rPr/>
      </w:pPr>
      <w:r>
        <w:rPr>
          <w:sz w:val="28"/>
          <w:szCs w:val="28"/>
        </w:rPr>
        <w:t>Вам, конечно, хочется знать, чем вы будете заниматься сегодня. Тогда откройте вот эти таинственные “двери”. Чтобы их открыть, надо прочитать загаданные слова, которые на них написаны. Это – ребусы. Для каждой команды своя “дверь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в ребусы – открывают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81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так, победа команды зависит от внимания, сосредоточенности, дисциплины каждого участника команды.  “Ни пуха, ни пера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ываем первый сектор нашего поля “Самый внимательны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команды поочередно отвечают на вопросы, на обдумывание – 30 с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колько концов у палки? А у двух с половиной палок?</w:t>
      </w:r>
    </w:p>
    <w:p>
      <w:pPr>
        <w:pStyle w:val="Normal"/>
        <w:rPr/>
      </w:pPr>
      <w:r>
        <w:rPr>
          <w:sz w:val="28"/>
          <w:szCs w:val="28"/>
        </w:rPr>
        <w:t>-Если у стола отпилить один угол, то сколько углов останется?</w:t>
      </w:r>
    </w:p>
    <w:p>
      <w:pPr>
        <w:pStyle w:val="Normal"/>
        <w:rPr/>
      </w:pPr>
      <w:r>
        <w:rPr>
          <w:sz w:val="28"/>
          <w:szCs w:val="28"/>
        </w:rPr>
        <w:t>-Две сардельки варятся шесть минут. Сколько времени будет вариться восемь таких сарделек?</w:t>
      </w:r>
    </w:p>
    <w:p>
      <w:pPr>
        <w:pStyle w:val="Normal"/>
        <w:rPr/>
      </w:pPr>
      <w:r>
        <w:rPr>
          <w:sz w:val="28"/>
          <w:szCs w:val="28"/>
        </w:rPr>
        <w:t>-Шла бабка в Москву и повстречала трех мужиков. Каждый из них нес по мешку, в каждом мешке – по коту. Сколько существ направлялось в Москву?</w:t>
      </w:r>
    </w:p>
    <w:p>
      <w:pPr>
        <w:pStyle w:val="Normal"/>
        <w:rPr/>
      </w:pPr>
      <w:r>
        <w:rPr>
          <w:sz w:val="28"/>
          <w:szCs w:val="28"/>
        </w:rPr>
        <w:t>-Пять лампочек тускло горели в люстре. Хлопнули двери – и две перегорели. Сделать нужно вам малость: сказать, сколько ламп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летке находились четыре кролика. Четверо ребят купили по одному из этих кроликов, и один остался в клетке. Как это могло сл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торой сектор «Шифр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полни буквы и прочитай написанную ф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038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«Смекалка в каждом деле помож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 фраза и будет нашим девизом в сегодняшнем меро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ектор  «Блиц-турнир». </w:t>
      </w:r>
    </w:p>
    <w:p>
      <w:pPr>
        <w:pStyle w:val="Normal"/>
        <w:rPr/>
      </w:pPr>
      <w:r>
        <w:rPr>
          <w:sz w:val="28"/>
          <w:szCs w:val="28"/>
        </w:rPr>
        <w:t>Команда выставляет по одному игроку. Кто больше ответит за минуту (табличное умножение и деление)</w:t>
      </w:r>
    </w:p>
    <w:tbl>
      <w:tblPr>
        <w:tblW w:w="67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630"/>
        <w:gridCol w:w="630"/>
        <w:gridCol w:w="630"/>
        <w:gridCol w:w="630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5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5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: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8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: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5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: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ктор «Музыкальная пау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№ 5</w:t>
      </w:r>
    </w:p>
    <w:p>
      <w:pPr>
        <w:pStyle w:val="Normal"/>
        <w:rPr/>
      </w:pPr>
      <w:r>
        <w:rPr>
          <w:sz w:val="28"/>
          <w:szCs w:val="28"/>
        </w:rPr>
        <w:t xml:space="preserve">5. Сектор «Головоломка». </w:t>
        <w:br/>
        <w:t>- Вставьте пропущенные знаки действий «+» или  «-»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? 4 ? 3 ? 2? 1= 3               (5 + 4 - 3 - 2 - 1 = 3)                      </w:t>
        <w:br/>
        <w:t>                                            (5 - 4 + 3 - 2 + 1 = 3)</w:t>
        <w:br/>
        <w:br/>
        <w:t xml:space="preserve">5 ? 4 ? 3 ? 2? 1= 5             (5 + 4 - 3 - 2 +1 = 5)                      </w:t>
        <w:br/>
        <w:t>                                            (5 - 4 + 3 + 2 - 1 = 5)</w:t>
        <w:br/>
        <w:br/>
        <w:t>5 ? 4 ? 3 ? 2? 1= 7               (5 + 4 - 3 + 2 - 1 = 7)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кур капитанов.</w:t>
      </w:r>
    </w:p>
    <w:p>
      <w:pPr>
        <w:pStyle w:val="Normal"/>
        <w:rPr/>
      </w:pPr>
      <w:r>
        <w:rPr>
          <w:sz w:val="28"/>
          <w:szCs w:val="28"/>
        </w:rPr>
        <w:t xml:space="preserve">-Итак, турнир продолжается… </w:t>
      </w:r>
    </w:p>
    <w:p>
      <w:pPr>
        <w:pStyle w:val="Normal"/>
        <w:rPr/>
      </w:pPr>
      <w:r>
        <w:rPr>
          <w:sz w:val="28"/>
          <w:szCs w:val="28"/>
        </w:rPr>
        <w:t>Сейчас будут соревноваться капитаны команд.</w:t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 КАПИТАНУ  1  КОМАН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 УМНОЖЕНИЕ?  (арифметическое действ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компоненты при действии ДЕЛЕНИЯ?  (делимое, делитель, частн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число умножить на 1, то получится…?   (то же самое числ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фигура называется прямоугольником?   (фигура, у которой противоположные стороны параллельны и равны, все углы прям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ериметр фигуры?  (сумма длин всех сторо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узнать на сколько одно число меньше другого?  (из большего числа вычесть меньшее  числ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йти площадь квадрата?  (а · 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узнать во сколько раз одно число больше другого?   (большее  число разделить  на меньшее  числ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 КАПИТАНУ  2  КОМАНД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 ДЕЛЕНИЕ? (арифметическое действ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компоненты при  действии УМНОЖЕНИИЯ? (1 множитель, 2 множитель, произведе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число умножить на 0, то получится …? (получится 0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фигура называется квадратом? (фигура, у которой все стороны равны, углы прямы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узнать,  на сколько одно число больше другого? (из большего числа вычесть меньше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ём измеряется площадь? (квадратных единицах измерения: мм, см, дм, м, и т.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йти периметр прямоугольника? ((а + b) • 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йти сторону прямоугольника, если известна площадь и другая сторона? (S : на известную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КАПИТАНУ 3  КОМАН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 ВЫЧИТАНИЕ? (арифметическое действие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овите компоненты при действии  ВЫЧИТАНИИЯ ( уменьшаемое, вычитаемое, разнос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0 разделить на число, то получится …?  (Получится всегда 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фигура называется  треугольником? (фигура, у которой три стороны и три уг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узнать,  во  сколько одно число меньше другого? (большее  число разделить на меньше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ём измеряется периметр? (единицах измерения:  мм, см, дм, м и т.д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йти площадь прямоугольника? (а · b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лучится, если число разделить  само на себя?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рау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ектор «Числа в пословицах и поговорках».</w:t>
        <w:br/>
        <w:t xml:space="preserve">                  1 команда:   ... в поле не воин. </w:t>
        <w:br/>
        <w:t>                        Один в поле не воин.</w:t>
        <w:br/>
        <w:t xml:space="preserve">                  2 команда:    … одного не ждут.</w:t>
        <w:br/>
        <w:t xml:space="preserve">                         Семеро одного не ждут. </w:t>
        <w:br/>
        <w:t xml:space="preserve">                  3 команда:  У … нянек дитя без глазу.</w:t>
        <w:br/>
        <w:t>                       У семи нянек дитя без гл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ектор «Грамоте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ждая команда получает карточку с заданием. </w:t>
      </w:r>
    </w:p>
    <w:p>
      <w:pPr>
        <w:pStyle w:val="Normal"/>
        <w:rPr/>
      </w:pPr>
      <w:r>
        <w:rPr>
          <w:sz w:val="28"/>
          <w:szCs w:val="28"/>
        </w:rPr>
        <w:t>-Напишите правильно сл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ат*мат*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*тё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ил*гра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ткрываем девятый   сектор нашего поля “Сосчитай прави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математическом государстве весь народ, и стар, и млад,  любят головоломки. Царь желает знать, кто сможет разгадать его головолом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ой команде предлагается своя головоломка. В течение 2 минут вы обдумываете и считаете, сколько  геометрических фигур на рисунке, затем вы нам сообщаете их количество. Жюри оценивает ваш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нда 1</w:t>
      </w:r>
      <w:r>
        <w:rPr/>
        <w:t xml:space="preserve"> - сколько прямоугольников на рисунке (ответ: 9):   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</w:tblGrid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7515</wp:posOffset>
                </wp:positionV>
                <wp:extent cx="832485" cy="46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437"/>
                              <w:gridCol w:w="4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6.55pt;mso-wrap-distance-left:0pt;mso-wrap-distance-right:9pt;mso-wrap-distance-top:0pt;mso-wrap-distance-bottom:0pt;margin-top:3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437"/>
                        <w:gridCol w:w="4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Команда 2 - сколько квадратов на рисунке (ответ: 7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830580" cy="561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45pt;width:65.35pt;height:4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830580" cy="56134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65.35pt,6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830580" cy="5715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0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65.35pt,65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Команда 3 - сколько треугольников на рисунке (ответ:8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турнира. Работа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игра со всеми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оставьте новые слова из слова “МАТЕМАТИ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важаемые команды! Вот и подошёл к концу наш «Турнир математиков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жюри объявить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 объявляют победителей и проводят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5"/>
        </w:numPr>
        <w:spacing w:before="280" w:after="75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верьянова И. В., Лапшина Н. Н. Праздники знаний. «Учитель», 2007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ковлева С. Г. Контрольные работы по систем Л. В. Занкова. «Учебная литература», 2007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ргинская И. И. Сборник  заданий по математике для самостоятельных, проверочных и контрольных работ в начальной школе. «Учебная литература», 2005</w:t>
      </w:r>
    </w:p>
    <w:p>
      <w:pPr>
        <w:pStyle w:val="Normal"/>
        <w:numPr>
          <w:ilvl w:val="0"/>
          <w:numId w:val="5"/>
        </w:numPr>
        <w:spacing w:before="0" w:after="28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Лободина Н. В. Математика. Тренинговые задания. «Учитель», 2007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936" w:bottom="99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7:00Z</dcterms:created>
  <dc:creator>Admin</dc:creator>
  <dc:description/>
  <cp:keywords/>
  <dc:language>en-US</dc:language>
  <cp:lastModifiedBy>1</cp:lastModifiedBy>
  <cp:lastPrinted>2019-08-09T17:17:00Z</cp:lastPrinted>
  <dcterms:modified xsi:type="dcterms:W3CDTF">2019-08-09T13:18:00Z</dcterms:modified>
  <cp:revision>7</cp:revision>
  <dc:subject/>
  <dc:title>Внеклассное мероприятие   по математике во  2 классе</dc:title>
</cp:coreProperties>
</file>