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Андийская СОШ №1» Ботлих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Конспект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sz w:val="48"/>
          <w:szCs w:val="48"/>
        </w:rPr>
        <w:t xml:space="preserve">открытого урока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 xml:space="preserve">по русскому языку во 2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«Упражнения в написании с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 буквосочетаниями ЖИ,Ш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2"/>
          <w:szCs w:val="52"/>
        </w:rPr>
        <w:t>Графическое обозначение орфограммы</w:t>
      </w:r>
      <w:r>
        <w:rPr>
          <w:rFonts w:cs="Times New Roman" w:ascii="Times New Roman" w:hAnsi="Times New Roman"/>
          <w:b/>
          <w:sz w:val="56"/>
          <w:szCs w:val="5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дготовила учитель начальных классов</w:t>
      </w: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зирова Батули Магомед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русского языка во 2 классе  «Упражнения в написании слов с буквосочетаниями ЖИ, ШИ. Графическое обозначение орфограммы»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п – закрепление, повторение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овершенствовать умения писать слова с сочетаниями жи-ши ;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уметь применять знания для решения жизненных ситуаци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Обучающие задач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получению знаний о правописании сочетаний жи – ш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формирование умений выделять слова с сочетаниями жи – ши среди других сл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формирование умения выделять орфограм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Развивающий аспект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</w:rPr>
        <w:t>Развитие речи: обогащение и усложнение словарного запаса детей, развитие устной речи, овладение художественными образами, выразительными свойствами языка – работа с пословиц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</w:rPr>
        <w:t>Развитие мышления: учить анализировать, выделять главное, сравнивать, обобщать и систематизировать – мысл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оспитательный аспек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доброжелательного отношения друг к другу, уважения к мнению других, умения слушать, помогать друг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карточки, презентация, компьютер, нетбук с тест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 момент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звонок нам дал сигнал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аботать час наста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что время не теряе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работать начинаем. </w:t>
      </w:r>
      <w:r>
        <w:rPr>
          <w:rFonts w:cs="Times New Roman" w:ascii="Times New Roman" w:hAnsi="Times New Roman"/>
          <w:i/>
          <w:sz w:val="32"/>
          <w:szCs w:val="32"/>
        </w:rPr>
        <w:t>Число, классная рабо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оварная работа. </w:t>
      </w:r>
      <w:r>
        <w:rPr>
          <w:rFonts w:cs="Times New Roman" w:ascii="Times New Roman" w:hAnsi="Times New Roman"/>
          <w:sz w:val="32"/>
          <w:szCs w:val="32"/>
        </w:rPr>
        <w:t>Отгадать загадки, записать  в строчку через запятую в тетрадях. На доске по одному с комментированием и выделением букв, которые запоминаем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ерой шубке перовой</w:t>
        <w:br/>
        <w:t>И в морозы он герой,</w:t>
        <w:br/>
        <w:t>Скачет, на лету резвится,</w:t>
        <w:br/>
        <w:t>Не орёл, а все же птица. ВоРоБ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зяйка с базара домой принесла:  Картошку, Капусту, Морковку, Горох, Петрушку и свеклу. Ох!                                     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ВоЩ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нокос-горь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 мороз-сладка.</w:t>
        <w:br/>
        <w:t>Что за ягодка? РяБ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у грозит немало бед –</w:t>
        <w:br/>
        <w:t>Он не кушает  в …….оБЕД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ление одной страны, или национальности – НаР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Буквы-значки, как бойцы на парад,</w:t>
        <w:br/>
        <w:t>в строгом порядке построены в ряд.</w:t>
        <w:br/>
        <w:t>Каждый в условленном месте стоит</w:t>
        <w:br/>
        <w:t>и называется строй ... аЛФаВИТ.</w:t>
        <w:br/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Ох что-то зашумело, забило крыльями, просится, стучится. Скорей прочитайте первые буквы, записанных слов. Кто это? ВОРОН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Почему залетела к нам?(Погреться) пустим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 Я приготовила важное слово для урока. </w:t>
      </w:r>
      <w:r>
        <w:rPr>
          <w:rFonts w:cs="Times New Roman" w:ascii="Times New Roman" w:hAnsi="Times New Roman"/>
          <w:sz w:val="28"/>
          <w:szCs w:val="24"/>
        </w:rPr>
        <w:t>А ворона все буквы склевала. Только звуки оставила. Прочитайте, отгадайте. АРФАГРАМА Орфограмм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На улице метель заметает, а у нас сейчас будет </w:t>
      </w:r>
      <w:r>
        <w:rPr>
          <w:rFonts w:cs="Times New Roman" w:ascii="Times New Roman" w:hAnsi="Times New Roman"/>
          <w:b/>
          <w:sz w:val="28"/>
          <w:szCs w:val="24"/>
        </w:rPr>
        <w:t xml:space="preserve">игра </w:t>
      </w:r>
      <w:r>
        <w:rPr>
          <w:rFonts w:cs="Times New Roman" w:ascii="Times New Roman" w:hAnsi="Times New Roman"/>
          <w:sz w:val="28"/>
          <w:szCs w:val="24"/>
        </w:rPr>
        <w:t>– ВОДОВОРОТ  ОРФ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биться на  4 групп (по 6 чел)  На белых листочках разноцветными фломастерами записать </w:t>
      </w:r>
      <w:r>
        <w:rPr>
          <w:rFonts w:cs="Times New Roman" w:ascii="Times New Roman" w:hAnsi="Times New Roman"/>
          <w:sz w:val="28"/>
          <w:szCs w:val="24"/>
          <w:u w:val="single"/>
        </w:rPr>
        <w:t>в столбик</w:t>
      </w:r>
      <w:r>
        <w:rPr>
          <w:rFonts w:cs="Times New Roman" w:ascii="Times New Roman" w:hAnsi="Times New Roman"/>
          <w:sz w:val="28"/>
          <w:szCs w:val="24"/>
        </w:rPr>
        <w:t xml:space="preserve"> орфограммы, которые знаете. Через15 секунд, я буду давать знак (свисток) и вы будете передавать листок следующей группе. На полученных листках вы читаете записи: где согласны справа ставите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+</w:t>
      </w:r>
      <w:r>
        <w:rPr>
          <w:rFonts w:cs="Times New Roman" w:ascii="Times New Roman" w:hAnsi="Times New Roman"/>
          <w:sz w:val="28"/>
          <w:szCs w:val="24"/>
        </w:rPr>
        <w:t>, где нет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</w:rPr>
        <w:t xml:space="preserve">, где сомнения -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?</w:t>
      </w:r>
      <w:r>
        <w:rPr>
          <w:rFonts w:cs="Times New Roman" w:ascii="Times New Roman" w:hAnsi="Times New Roman"/>
          <w:sz w:val="28"/>
          <w:szCs w:val="24"/>
        </w:rPr>
        <w:t xml:space="preserve">  И опять дописываете орфограммы, которых нет на листке. Через 15 секунд – передаём, читаем, дописываем и т д, пока ваш листок не придёт к вам. У кого есть 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?</w:t>
      </w:r>
      <w:r>
        <w:rPr>
          <w:rFonts w:cs="Times New Roman" w:ascii="Times New Roman" w:hAnsi="Times New Roman"/>
          <w:sz w:val="28"/>
          <w:szCs w:val="24"/>
        </w:rPr>
        <w:t xml:space="preserve"> (разбор кратко)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4"/>
        </w:rPr>
        <w:t xml:space="preserve"> Мы сейчас поделились своими знаниями об орфограммах. Но остановимся на одной, узнайте её: написание гласной буквы после всегда твёрдых согласных.(ЖИ-Ш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формулируйте </w:t>
      </w:r>
      <w:r>
        <w:rPr>
          <w:rFonts w:cs="Times New Roman" w:ascii="Times New Roman" w:hAnsi="Times New Roman"/>
          <w:b/>
          <w:sz w:val="28"/>
          <w:szCs w:val="24"/>
        </w:rPr>
        <w:t>тему урока. А цель</w:t>
      </w:r>
      <w:r>
        <w:rPr>
          <w:rFonts w:cs="Times New Roman" w:ascii="Times New Roman" w:hAnsi="Times New Roman"/>
          <w:sz w:val="28"/>
          <w:szCs w:val="24"/>
        </w:rPr>
        <w:t xml:space="preserve"> нашего урока выберите из предложенных: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знакомиться с орфограммой в буквосочетаниях жи-ши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упражняться в правописании  слов с жи-ши  и обозначении орфограммы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ся обозначать орфограмму в буквосочетаниях жи-ш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4"/>
        </w:rPr>
        <w:t>Ух ворона прошлась по листку – напачкала. А мы откроем</w:t>
      </w:r>
      <w:r>
        <w:rPr>
          <w:rFonts w:cs="Times New Roman" w:ascii="Times New Roman" w:hAnsi="Times New Roman"/>
          <w:b/>
          <w:sz w:val="28"/>
          <w:szCs w:val="24"/>
        </w:rPr>
        <w:t xml:space="preserve"> Тетрадь по чистописанию.стр40, урок 95. </w:t>
      </w:r>
      <w:r>
        <w:rPr>
          <w:rFonts w:cs="Times New Roman" w:ascii="Times New Roman" w:hAnsi="Times New Roman"/>
          <w:sz w:val="28"/>
          <w:szCs w:val="24"/>
        </w:rPr>
        <w:t>Будем писать не как ворона лапой! Посадка, …(похвалить)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исьмо в воздухе – показ Ш  и Ши, Ж и Жи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1 человек  - тест на компьютере (жи-ши) 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ение записей: Что это? Почему? (предложение)Как ещё можно назвать эти предложения? Почему? (пословицы или поговорки) что означают, чему учат?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ись, выделение орфограмм (по 7) – взаимопроверка в парах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4"/>
          <w:u w:val="single"/>
        </w:rPr>
        <w:t>1 человек на оценку</w:t>
      </w:r>
      <w:r>
        <w:rPr>
          <w:rFonts w:cs="Times New Roman" w:ascii="Times New Roman" w:hAnsi="Times New Roman"/>
          <w:color w:val="FF0000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 звуко-буквенный анализ слов: шило  жизнь – </w:t>
      </w:r>
      <w:r>
        <w:rPr>
          <w:rFonts w:cs="Times New Roman" w:ascii="Times New Roman" w:hAnsi="Times New Roman"/>
          <w:sz w:val="28"/>
          <w:szCs w:val="24"/>
        </w:rPr>
        <w:t>по вариантам 2 человека на дос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1 че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на нетбуке –  тест звукобуквенный анали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Общее?(по 4зв. 2орфограммы) Различия( слоги, буквы,), Почему после звуков Ж и Ш опасное место?( всегда твёрды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</w:t>
      </w:r>
      <w:r>
        <w:rPr>
          <w:rFonts w:cs="Times New Roman" w:ascii="Times New Roman" w:hAnsi="Times New Roman"/>
          <w:sz w:val="28"/>
          <w:szCs w:val="24"/>
        </w:rPr>
        <w:t>. Наша ворона выклевала буквы в словах. Подумайте, какое слово лишнее в каждой строчке и почему:(нет сочетания жи-ши, есть безударная гласная, которую надо проверить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сторож . т,   чиж . к,  пруж.на,  </w:t>
      </w:r>
      <w:r>
        <w:rPr>
          <w:rFonts w:cs="Times New Roman" w:ascii="Times New Roman" w:hAnsi="Times New Roman"/>
          <w:sz w:val="28"/>
          <w:szCs w:val="24"/>
          <w:u w:val="single"/>
        </w:rPr>
        <w:t>ж . л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.повник,   </w:t>
      </w:r>
      <w:r>
        <w:rPr>
          <w:rFonts w:cs="Times New Roman" w:ascii="Times New Roman" w:hAnsi="Times New Roman"/>
          <w:sz w:val="28"/>
          <w:szCs w:val="24"/>
          <w:u w:val="single"/>
        </w:rPr>
        <w:t>ш.лестит</w:t>
      </w:r>
      <w:r>
        <w:rPr>
          <w:rFonts w:cs="Times New Roman" w:ascii="Times New Roman" w:hAnsi="Times New Roman"/>
          <w:sz w:val="28"/>
          <w:szCs w:val="24"/>
        </w:rPr>
        <w:t>,   душ.стый, камыш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Какое предупреждение можно сформулировать про сочетание жи-ши?( </w:t>
      </w:r>
      <w:r>
        <w:rPr>
          <w:rFonts w:cs="Times New Roman" w:ascii="Times New Roman" w:hAnsi="Times New Roman"/>
          <w:b/>
          <w:sz w:val="28"/>
          <w:szCs w:val="24"/>
        </w:rPr>
        <w:t>уверенно под ударением, проверяя  - без ударени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Составьте предложения с этими словами.(произносят) Выберите, запишите, обозначьте  знакомые орф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* карточки с задани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8000"/>
          <w:sz w:val="28"/>
          <w:szCs w:val="24"/>
        </w:rPr>
      </w:pPr>
      <w:r>
        <w:rPr>
          <w:rFonts w:cs="Times New Roman" w:ascii="Times New Roman" w:hAnsi="Times New Roman"/>
          <w:b/>
          <w:color w:val="008000"/>
          <w:sz w:val="28"/>
          <w:szCs w:val="24"/>
        </w:rPr>
        <w:t>Д/З стр. 102 упр. 167. с 101 прави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ИТОГ </w:t>
      </w:r>
      <w:r>
        <w:rPr>
          <w:rFonts w:cs="Times New Roman" w:ascii="Times New Roman" w:hAnsi="Times New Roman"/>
          <w:sz w:val="28"/>
          <w:szCs w:val="24"/>
        </w:rPr>
        <w:t xml:space="preserve">Наша птица согрелась, многое узнала. А мы справились с поставленной целью? Проверим. </w:t>
      </w:r>
      <w:r>
        <w:rPr>
          <w:rFonts w:cs="Times New Roman" w:ascii="Times New Roman" w:hAnsi="Times New Roman"/>
          <w:b/>
          <w:sz w:val="28"/>
          <w:szCs w:val="24"/>
        </w:rPr>
        <w:t>Крестики –нолик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фограмма – это опасное место в слове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орфограммы подчёркиваем двумя чертам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вуки ж –ш – всегда мягкие согласные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Написание буквы и послеж иш – орфограмма.</w:t>
      </w:r>
      <w:r>
        <w:rPr>
          <w:rFonts w:cs="Times New Roman" w:ascii="Times New Roman" w:hAnsi="Times New Roman"/>
          <w:color w:val="FF0000"/>
          <w:sz w:val="28"/>
          <w:szCs w:val="24"/>
        </w:rPr>
        <w:t>1 Чел проверка на оцен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то уверенно применял правило о буквосочетаниях жи-ш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У кого были  затруднения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то доволен своей работой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то был не очень активн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Кто может помочь другим по этой тем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асиб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0:00Z</dcterms:created>
  <dc:creator>Den</dc:creator>
  <dc:description/>
  <cp:keywords/>
  <dc:language>en-US</dc:language>
  <cp:lastModifiedBy>1</cp:lastModifiedBy>
  <cp:lastPrinted>2019-08-22T19:36:00Z</cp:lastPrinted>
  <dcterms:modified xsi:type="dcterms:W3CDTF">2019-08-22T15:36:00Z</dcterms:modified>
  <cp:revision>4</cp:revision>
  <dc:subject/>
  <dc:title/>
</cp:coreProperties>
</file>