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 работе допускаются лица, достигшие 18 лет, обоего пола, прошедшие медосмотр, имеющие соответствующее педагогическое образование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должностные обязанности  и инструкции по 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руководствоваться правилами внутреннего распоря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определяется графиком работы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ься к не электротехническому персоналу и иметь 2-ю квалификационную группу допуска по электробезопас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спортивном зале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на неисправных спортивных снаряд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на загрязнённых или влажных снаряд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без страхов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без использования гимнастических м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инструкций по проведению игровых занятий и по лыжной подготовк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пускать проведения в спортивном зале внеклассных непрофильных мероприят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зале должны быть огнетушители и  укомплектованная аптечка для оказ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й помощи пострадавш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учаях травматизма сообщать администрации школы, принимать участие в расследован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частных случаев</w:t>
      </w:r>
    </w:p>
    <w:p>
      <w:pPr>
        <w:pStyle w:val="Normal"/>
        <w:jc w:val="both"/>
        <w:rPr/>
      </w:pPr>
      <w:r>
        <w:rPr>
          <w:sz w:val="28"/>
          <w:szCs w:val="28"/>
        </w:rPr>
        <w:t>- нести административную ответственность за нарушение требований инструкций по 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, спортивных снарядов и обору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 закрепить используемые спортивные снаряды и оборуд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я в спортзале учащихся, а также посторонних лиц,  без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 спорт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ледить за своевременной влажной уборкой (через каждые 2 часа занятий) и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инструкции по технике безопасности для учащихся во время занятий различ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ами спорта : волейбол, футбол, баскетбол, стрельба, лёгкая атлетика, гимнастика , лы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занятиям детей с явно выраженными признаками заболе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на занятия учащихся только в спортивной форм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по ТБ с учащимися (вводный, поурочный, тематический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постоянный контроль за индивидуальной дозировкой физических нагруз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гигиен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траховку при выполнении учебных упражн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порядка и дисципли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учащихся без присмотра во врем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е аварийных ситуаций, угрожающих жизни и здоровью детей, приня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к их срочной эвакуации, согласно пла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и приступить к их ликвид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атизма оказать первую помощь пострадавши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 проверить списочный состав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спортинвентарь в отдельное помещ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своё рабочее мес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 и закрыть спортзал на клю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проведения учебных занят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6:00Z</dcterms:created>
  <dc:creator>11111</dc:creator>
  <dc:description/>
  <cp:keywords/>
  <dc:language>en-US</dc:language>
  <cp:lastModifiedBy>Windows User</cp:lastModifiedBy>
  <dcterms:modified xsi:type="dcterms:W3CDTF">2020-10-08T20:34:00Z</dcterms:modified>
  <cp:revision>7</cp:revision>
  <dc:subject/>
  <dc:title>                                              Яготинская средняя школа</dc:title>
</cp:coreProperties>
</file>