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spacing w:before="0" w:after="28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риказу №  </w:t>
      </w:r>
      <w:r>
        <w:rPr>
          <w:rFonts w:cs="Times New Roman" w:ascii="Times New Roman" w:hAnsi="Times New Roman"/>
          <w:u w:val="single"/>
          <w:lang w:val="ru-RU"/>
        </w:rPr>
        <w:t>244</w:t>
      </w:r>
      <w:r>
        <w:rPr>
          <w:rFonts w:cs="Times New Roman" w:ascii="Times New Roman" w:hAnsi="Times New Roman"/>
          <w:lang w:val="ru-RU"/>
        </w:rPr>
        <w:t>_  от _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lang w:val="ru-RU"/>
        </w:rPr>
        <w:t>_._</w:t>
      </w:r>
      <w:r>
        <w:rPr>
          <w:rFonts w:cs="Times New Roman" w:ascii="Times New Roman" w:hAnsi="Times New Roman"/>
          <w:u w:val="single"/>
          <w:lang w:val="ru-RU"/>
        </w:rPr>
        <w:t>03</w:t>
      </w:r>
      <w:r>
        <w:rPr>
          <w:rFonts w:cs="Times New Roman" w:ascii="Times New Roman" w:hAnsi="Times New Roman"/>
          <w:lang w:val="ru-RU"/>
        </w:rPr>
        <w:t>_.2021 года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Л А 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воочередных мероприятий (дорожная карта) по созданию и функционированию центра образования естественно-научной и технологической направленностей «Точка роста» </w:t>
        <w:br/>
        <w:t xml:space="preserve">на базе МКОУ «Андийская СОШ №1 им. </w:t>
      </w:r>
      <w:r>
        <w:rPr>
          <w:rFonts w:cs="Times New Roman" w:ascii="Times New Roman" w:hAnsi="Times New Roman"/>
          <w:b/>
        </w:rPr>
        <w:t>Мухтарова Х.Ш.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8"/>
        <w:gridCol w:w="2410"/>
        <w:gridCol w:w="1559"/>
        <w:gridCol w:w="1418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>
          <w:trHeight w:val="4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по созданию Центра роста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lang w:val="ru-RU"/>
              </w:rPr>
              <w:t>Правовое обеспечение создания и функционирования  Центра роста:</w:t>
              <w:br/>
              <w:t>1.1.1. Издание приказа о создании Цент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о деятельности Цен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знач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плана первоочередных мероприятий </w:t>
            </w:r>
            <w:r>
              <w:rPr>
                <w:rFonts w:cs="Times New Roman" w:ascii="Times New Roman" w:hAnsi="Times New Roman"/>
                <w:b/>
                <w:lang w:val="ru-RU"/>
              </w:rPr>
              <w:t>(дорожной карты)</w:t>
            </w:r>
            <w:r>
              <w:rPr>
                <w:rFonts w:cs="Times New Roman" w:ascii="Times New Roman" w:hAnsi="Times New Roman"/>
                <w:lang w:val="ru-RU"/>
              </w:rPr>
              <w:t xml:space="preserve"> по созданию и функционированию Цен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и утверждение должностных инструкций для сотрудников Цент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 МКОУ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дийская СОШ №1</w:t>
            </w:r>
            <w:r>
              <w:rPr>
                <w:rFonts w:cs="Times New Roman" w:ascii="Times New Roman" w:hAnsi="Times New Roman"/>
                <w:lang w:val="ru-RU"/>
              </w:rPr>
              <w:t>» о</w:t>
              <w:br/>
              <w:t>создании в</w:t>
              <w:br/>
              <w:t>соответствии с</w:t>
              <w:br/>
              <w:t>методическими</w:t>
              <w:br/>
              <w:t>рекоменд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 </w:t>
            </w:r>
          </w:p>
        </w:tc>
      </w:tr>
      <w:tr>
        <w:trPr>
          <w:trHeight w:val="1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медиа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информационному сопровождению создания  и функционирования  Центра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дийская СОШ №1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нтернет странички на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аница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ая групп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дизайн-проек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«Точка роста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дийская СОШ №1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 Рабочая групп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проекта зониров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школ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инфраструктурного лис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. Рабочая группа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(профмастерства) сотрудников и педагогов Ц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ентра, </w:t>
            </w:r>
            <w:r>
              <w:rPr>
                <w:rFonts w:cs="Times New Roman" w:ascii="Times New Roman" w:hAnsi="Times New Roman"/>
                <w:lang w:val="ru-RU"/>
              </w:rPr>
              <w:t>в том числе по новым технологиям преподавания предметных областей «Технология», «Информатика», «ОБЖ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формиров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штатного распис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2. Обеспечение участия педагогов и сотрудников в повышении квалификации на</w:t>
              <w:br/>
              <w:t>онлайн платформ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б утверждении штатного распис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–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семинарах-совещаниях по вопросам обеспечения реализации мероприятий по созданию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«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дийская СОШ №1</w:t>
            </w:r>
            <w:r>
              <w:rPr>
                <w:rFonts w:cs="Times New Roman" w:ascii="Times New Roman" w:hAnsi="Times New Roman"/>
                <w:lang w:val="ru-RU"/>
              </w:rPr>
              <w:t>» о направлении в командиро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пла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упка, доставка и наладка оборудования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вление конкурсных закупочных процедур;</w:t>
              <w:br/>
              <w:t>- косметический ремонт, приведение площадок</w:t>
              <w:br/>
              <w:t>образовательных организаций в соответствие с фирменным стилем «Точка ро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е)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контракты на поставк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юнь – 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учебно-воспитательных, внеурочных и социокультурных мероприятий в Цен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учебно-воспитательных, внеурочных и социо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косметических ремонтов, приведе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lang w:val="ru-RU"/>
              </w:rPr>
              <w:t>в соответствие брендбу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директор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набора детей, обучающихся по программам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 зачислени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группа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Центра в единый день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свещение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 Рабочая групп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6:00Z</dcterms:created>
  <dc:creator>Direktor</dc:creator>
  <dc:description/>
  <cp:keywords/>
  <dc:language>en-US</dc:language>
  <cp:lastModifiedBy>Gadgi</cp:lastModifiedBy>
  <dcterms:modified xsi:type="dcterms:W3CDTF">2021-04-15T11:53:00Z</dcterms:modified>
  <cp:revision>3</cp:revision>
  <dc:subject/>
  <dc:title/>
</cp:coreProperties>
</file>