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  <w:t xml:space="preserve">Директор школы </w:t>
      </w:r>
    </w:p>
    <w:p>
      <w:pPr>
        <w:pStyle w:val="Style15"/>
        <w:jc w:val="right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  <w:t>И.Н. Баяз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48"/>
          <w:lang w:eastAsia="ru-RU"/>
        </w:rPr>
        <w:t>ПОЛОЖЕНИЕ</w:t>
        <w:br/>
        <w:t>о кабинете информатики и информационно - коммуникационных технолог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государственной политики в области информатизации системы образования предполагает изменение роли кабинетов информационно-коммуникационных технологий (далее – кабинеты информатики и ИКТ) в образовательных учреждениях. В современных условиях кабинет информатики и ИКТ должен стать центром формирования информационной культуры, глубокого овладения новыми информационными технологиями (далее – ИТ) для их использования в учебной и последующей профессиональной деятельности учащихся. В условиях информатизации образования компьютер является не только инструментом в руках работника образования, но и дает возможность получения оптимального учебного плана, осуществления дифференцированного подхода к обучающимся, оптимизации распределения учебного времени и др. Данный документ регламентирует требования к учебно-методическому обеспечению кабинета информатики и ИКТ, документации и является основным нормативным документом, которым необходимо руководствоваться при проведении смотров-конкурсов кабинетов информатики и ИКТ.</w:t>
        <w:br/>
        <w:br/>
        <w:t>При составлении данного положения использованы следующие документы: Закон РФ «Об образовании», Федеральный компонент государственного стандарта общего образования, Государственный образовательный стандарт по информатике, Концепция модернизации российского образования на период до 2010 года,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, санитарно-гигиенические нормы и основные положения здоровьесберегающих образовательных технолог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Кабинет информатики и ИКТ — это учебно-воспитательное подразделение образовательного учреждения, являющееся средством осуществления процесса информатизации системы образования, обеспечивающее подготовку обучающихся к жизни в условиях мирового информационного общества, повышение уровня образования.</w:t>
        <w:br/>
        <w:br/>
        <w:t>1.2. Оснащение кабинета для занятий по предмету «Информатика и ИКТ» и другим общеобразовательным дисциплинам с использованием ИТ включает в себя: класс компьютерной техники, проекционное оборудование, библиотечный фонд (книгопечатная продукция), печатные пособия, информационно-коммуникативные средства, учебно-практическое и учебно-лабораторное оборудование, модели, натуральные объекты, мебель.</w:t>
        <w:br/>
        <w:br/>
        <w:t>1.3. Занятия в кабинете информатики и ИКТ должны служить:</w:t>
        <w:br/>
        <w:br/>
        <w:t>- формированию у учащихся современной информационной картины мира;</w:t>
        <w:br/>
        <w:br/>
        <w:t>- формированию навыков использования информационных технологий, как основной составляющей профессиональной деятельности в современном</w:t>
        <w:br/>
        <w:br/>
        <w:t>информационном обществе;</w:t>
        <w:br/>
        <w:br/>
        <w:t>- формированию знаний об устройстве и функционировании современной компьютерной техники;</w:t>
        <w:br/>
        <w:br/>
        <w:t>- формированию и развитию общих учебных умений и навыков;</w:t>
        <w:br/>
        <w:br/>
        <w:t>- формированию обобщенного способа учебной, познавательной, коммуникативной и практической деятельности;</w:t>
        <w:br/>
        <w:br/>
        <w:t>- формированию потребности в непрерывном, самостоятельном и творческом подходе к овладению новыми знаниями;</w:t>
        <w:br/>
        <w:br/>
        <w:t>- формированию ключевых компетенций - готовности учащихся использовать полученные общие знания, умения и способности в реальной жизни для решения практических задач;</w:t>
        <w:br/>
        <w:br/>
        <w:t>- формированию творческой личности, развитию у учащихся теоретического мышления, памяти, воображения;</w:t>
        <w:br/>
        <w:br/>
        <w:t>- воспитанию подрастающего поколения, направленному на формирование у обучаемых коммуникабельности и толерантности. 1.4. В кабинете информатики и ИКТ проводятся:</w:t>
        <w:br/>
        <w:br/>
        <w:t>- занятия по предмету «Информатика и ИКТ»;</w:t>
        <w:br/>
        <w:br/>
        <w:t>- занятия по базовым общеобразовательным учебным предметам с использованием компьютерной техники;</w:t>
        <w:br/>
        <w:br/>
        <w:t>- экспериментальные уроки и практические занятия;</w:t>
        <w:br/>
        <w:br/>
        <w:t>- факультативные занятия;</w:t>
        <w:br/>
        <w:br/>
        <w:t>- занятия с работниками образовательных учреждений по использованию ИТ.</w:t>
        <w:br/>
        <w:br/>
        <w:t>7.5. Учебная нагрузка кабинета информатики и ИКТ должна быть не менее 36 часов в недел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ые требования к кабинету информатики и ИК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аличие в кабинете информатики и ИКТ нормативных документов, регламентирующих образовательную деятельность.</w:t>
        <w:br/>
        <w:br/>
        <w:t>2.2. Укомплектованность кабинета информатики и ИКТ учебным оборудованием, учебно-методическим комплексом средств обучения, необходимых для выполнения образовательной программы школы, средствами телекоммуникаций (при наличии соответствующей базы).</w:t>
        <w:br/>
        <w:br/>
        <w:t>2.3. Соответствие учебно-методического комплекса и средств обучения требованиям стандарта образования и образовательным программам.</w:t>
        <w:br/>
        <w:br/>
        <w:t>2.4. Обеспеченность учебниками, дидактическими материалами, электронными пособиями в соответствии с образовательной программой школы.</w:t>
        <w:br/>
        <w:br/>
        <w:t>2.5. Наличие программного обеспечения, систематизированного по предметам.</w:t>
        <w:br/>
        <w:br/>
        <w:t>2.6. Соблюдение эстетических требований к оформлению кабинета 5 информатики и ИКТ: наличие постоянных и сменных учебно-информационных стендов.</w:t>
        <w:br/>
        <w:br/>
        <w:t>Стендовый материал кабинета информатики и ИКТ должен содержать:</w:t>
        <w:br/>
        <w:br/>
        <w:t>- Государственный образовательный стандарт по предмету «Информатика и ИКТ» (цели изучаемого предмета, минимально необходимое содержание образования и требования к уровню обязательной подготовки);</w:t>
        <w:br/>
        <w:br/>
        <w:t>- рекомендации для учащихся по проектированию их учебной деятельности (подготовка к тестированию, экзаменам, практикумам, лабораторным работам и др.);</w:t>
        <w:br/>
        <w:br/>
        <w:t>- правила техники безопасности работы и поведения в кабинете информатики и ИКТ;</w:t>
        <w:br/>
        <w:br/>
        <w:t>- материалы, используемые в учебном процессе.</w:t>
        <w:br/>
        <w:br/>
        <w:t>2.7. Соблюдение правил техники безопасности (журнал о проведении инструктажа по технике безопасности), пожаробезопасности, санитарно-гигиенических норм в кабинете информатики и ИКТ (средства пожаротушения, аптечка).</w:t>
        <w:br/>
        <w:br/>
        <w:t>2.8. Соблюдение охранных мероприятий (местная сигнализация, решетки на окнах, железные двери).</w:t>
        <w:br/>
        <w:br/>
        <w:t>2.9. Наличие расписания работы кабинета информатики и ИКТ по обязательной программе, факультативным занятиям, программе дополнительного образования, индивидуальным занятиям, консультациям и др.</w:t>
      </w:r>
    </w:p>
    <w:p>
      <w:pPr>
        <w:pStyle w:val="Style14"/>
        <w:jc w:val="center"/>
        <w:rPr/>
      </w:pPr>
      <w:r>
        <w:rPr>
          <w:rStyle w:val="StrongEmphasis"/>
        </w:rPr>
        <w:t>3. Требования к документации кабинета информационно-коммуникационных технологий</w:t>
      </w:r>
    </w:p>
    <w:p>
      <w:pPr>
        <w:pStyle w:val="Style14"/>
        <w:spacing w:lineRule="auto" w:line="240" w:before="280" w:after="280"/>
        <w:rPr/>
      </w:pPr>
      <w:r>
        <w:rPr/>
        <w:t>3.1. Паспорт кабинета информатики и ИКТ.</w:t>
        <w:br/>
        <w:br/>
        <w:t>3.2. Инвентарная ведомость на имеющееся оборудование.</w:t>
        <w:br/>
        <w:br/>
        <w:t>3.3. Правила техники безопасности при работе в кабинете информатики и ИКТ и журнал инструктажа учащихся по технике безопасности.</w:t>
        <w:br/>
        <w:br/>
        <w:t>3.4. Правила пользования кабинетом информатики и ИКТ учащимися.</w:t>
        <w:br/>
        <w:br/>
        <w:t>3.5. График занятости кабинета информатики и ИКТ.</w:t>
        <w:br/>
        <w:br/>
        <w:t>3.6. Состояние учебно-методического обеспечения кабинета информатики и ИКТ.</w:t>
        <w:br/>
        <w:br/>
        <w:t>3.7. План работы кабинета информатики и ИКТ на учебный год и перспективу (утверждается директором школ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23:00Z</dcterms:created>
  <dc:creator>NotePad.by</dc:creator>
  <dc:description/>
  <cp:keywords/>
  <dc:language>en-US</dc:language>
  <cp:lastModifiedBy>User</cp:lastModifiedBy>
  <dcterms:modified xsi:type="dcterms:W3CDTF">2017-11-07T05:40:00Z</dcterms:modified>
  <cp:revision>4</cp:revision>
  <dc:subject/>
  <dc:title/>
</cp:coreProperties>
</file>