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/>
      </w:pPr>
      <w:r>
        <w:rPr>
          <w:b/>
          <w:bCs/>
          <w:lang w:val="ru-RU" w:eastAsia="ru-RU"/>
        </w:rPr>
        <w:t xml:space="preserve">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819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о:                                                                                      Утверждаю: </w:t>
      </w:r>
    </w:p>
    <w:p>
      <w:pPr>
        <w:pStyle w:val="Heading"/>
        <w:tabs>
          <w:tab w:val="clear" w:pos="708"/>
          <w:tab w:val="left" w:pos="615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педагогического совета                       Директор МКОУ «Андийская СОШ №1»</w:t>
      </w:r>
    </w:p>
    <w:p>
      <w:pPr>
        <w:pStyle w:val="Heading"/>
        <w:tabs>
          <w:tab w:val="clear" w:pos="708"/>
          <w:tab w:val="left" w:pos="615" w:leader="none"/>
          <w:tab w:val="right" w:pos="9354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№______                                                   </w:t>
        <w:tab/>
      </w:r>
    </w:p>
    <w:p>
      <w:pPr>
        <w:pStyle w:val="Heading"/>
        <w:tabs>
          <w:tab w:val="clear" w:pos="708"/>
          <w:tab w:val="left" w:pos="615" w:leader="none"/>
          <w:tab w:val="right" w:pos="9639" w:leader="none"/>
        </w:tabs>
        <w:jc w:val="right"/>
        <w:rPr/>
      </w:pPr>
      <w:r>
        <w:rPr>
          <w:color w:val="000000"/>
          <w:sz w:val="24"/>
          <w:szCs w:val="24"/>
        </w:rPr>
        <w:t xml:space="preserve">от «____»___________20_____г.                                                                 ____________И.Н.Баязов </w:t>
      </w:r>
    </w:p>
    <w:p>
      <w:pPr>
        <w:pStyle w:val="Heading"/>
        <w:tabs>
          <w:tab w:val="clear" w:pos="708"/>
          <w:tab w:val="left" w:pos="615" w:leader="none"/>
          <w:tab w:val="right" w:pos="9639" w:leader="none"/>
        </w:tabs>
        <w:ind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Приказ   №______</w:t>
      </w:r>
    </w:p>
    <w:p>
      <w:pPr>
        <w:pStyle w:val="Heading"/>
        <w:tabs>
          <w:tab w:val="clear" w:pos="708"/>
          <w:tab w:val="left" w:pos="615" w:leader="none"/>
          <w:tab w:val="right" w:pos="9639" w:leader="none"/>
        </w:tabs>
        <w:ind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от « ___»____________ 20____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  <w:t>ПОЛОЖЕНИЕ  О  ВНУТРИШКОЛЬНОМ  КОНТРОЛЕ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jc w:val="both"/>
        <w:rPr>
          <w:bCs w:val="false"/>
          <w:szCs w:val="28"/>
        </w:rPr>
      </w:pPr>
      <w:r>
        <w:rPr>
          <w:bCs w:val="false"/>
          <w:szCs w:val="28"/>
        </w:rPr>
        <w:t>Общие 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 Положение  регламентирует  содержание  и  порядок  проведения  внутришкольного  контроля 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Внутришкольный  контроль – главный  источник  информации  для  диагностики  состояния  образовательного  процесса ,основных  результатов  деятельности  образовательного  учреждения. Под  внутришкольном  контролем  понимается  проведение  членами  администрации  школы  осуществляемых  в  порядке  руководства  наблюдений  за  соблюдением  работниками  школы  законодательных  и  иных  нормативно-правовых  актов  в  области  образования  РФ,субъекта  РФ,муниципалитета,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оложение  о  внутришкольном  контроле  утверждается  педагогическим  советом,имеющим  право  вносить  в  него  изменения  и 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Целями  внутришкольного  контроля 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деятельности  образовательного 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вышение  мастерства   преподавателе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я  качества  учебно-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.Задачи  внутришкольного  контро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контроля  над  исполнением  законодательства  в  области 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 случаев  нарушений  и  неисполнения  законодательных  и  иных  нормативно-правовых  актов,принятие  мер  по  их  пресеч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ализ  причин , лежащих  в  основе  нарушений , принятие  мер  по  их  предупрежд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 и  экспертная  оценка  эффективности  результатов  деятельности  педагогических  рабо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 результатов  педагогической  деятельности , выявление положительных  и  отрицательных  тенденций  в  организации  образовательного  процесса  и  разработка  на  этой  основе  предложений  по  распространению  педагогического  опыта  и  устранению  негативных  тенден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 результатов  реализации  приказов  и  распоряжений  по  школ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 методической  помощи  педагогическим  работникам  в  процессе 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Функции  внутришкольного  контро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диагностическ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вно-регуля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Директор  школы  и (или)  по  его  поручению  заместители  директора  вправе  осуществлять  внутришкольный  контроль  следующих  результатов  деятельности  работник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 законодательства  РФ  в  области 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государственной  политике  в  области 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финансовых  и  материальных  средств  в  соответствии  с  норматив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методического  обеспечения  в  образовательном  процесс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 утвержденных  образовательных  программ  и  учебных  планов , соблюдение  утвержденных  учебных  граф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 устава, правил  внутреннего  трудового  распорядка  и  иных  локальных  актов  школ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 порядка  проведения  промежуточной  аттестации  обучающихся  и  текущего  контроля  успеваем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 вопросы  в  рамках  компетенции  директора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8.При  оценке   преподавателя  в  ходе  внутришкольного  контроля  учитыв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ение  государственных  программ  в  полном  объеме  (прохождение  материала, проведение  тестирования, контрольных прикидок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     развития   воспитан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пень  самостоятельности   воспитанников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 подход  к  учащимся в  процессе 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 деятельность   преподавателя и воспитанн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 положительного  эмоционального  микроклим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 к  анализу  педагогических  ситуаций, рефлексии, самостоятельному  контролю  за  результатами  педагогической 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 корректировать  свою 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 обобщать  свой 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Направления  внутришкольного  контро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ав  граждан  на  образ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ая  документац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  и  здоровый  образ 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ровень   физическ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 препода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ловия  обучения   воспитан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стема     воспитательной 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 рабо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 с  родит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 труда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Методы  контроля  над  деятельностью  учите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 опро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 докумен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 самоанализа   учебно-образовательных занят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 о  деятельности   воспитан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 результатов  учебно-образовательной   деятельности  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Методы  контроля  над  результатами  учебной 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 опро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й  опро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 рабо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 провер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, анкетирование, тестир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Внутришкольный  контроль  может  осуществляться  в  виде  плановых  или  оперативных  проверок, мониторинга, проведения  административных 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 контроль  в  виде  плановых  проверок  осуществляется  в  соответствии  с  утвержденным  планом-графиком, который  обеспечивает  периодичность  и  исключает  нерациональное  дублирование  в  школе  проверок. План  представляется  членам  педагогического  коллектива  в  начале  учебного 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Внутришкольный  контроль  в  виде  оперативных  проверок  осуществляется  в  целях  установления  фактов  нарушений, проверки  сведений  о  нарушениях, указанных  в  обращениях  обущающихся  и  их  родителей  или  других  граждан  и  организаций, а  также  в  целях  урегулирования  конфликтных  ситуаций  в  отношениях  между  участниками  образовательного 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 контроль  в  виде  мониторинга  предусматривает  сбор, системный  учет, обработку  и  анализ  информации  о  деятельности  школы  и  результатах  образовательного  процесса  для  эффективного  решения  задач  управления  качеством  образования(состояние  здоровья  обучающихся, организация  питания, выполнение  режима, исполнительская  дисциплина, учебно-методическое  обеспечение, диагностика  педагогического  мастерства  и 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школьный  контроль  в  виде  административной  работы  администрацией  школы  с  целью  проверки  успешности  обучения  в  рамках  текущего  контроля  успеваемости  и  с  целью  промежуточной  аттестации  обучаючихс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Виды  внутришкольного 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темат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фронтальный.</w:t>
      </w:r>
    </w:p>
    <w:p>
      <w:pPr>
        <w:pStyle w:val="TextBody"/>
        <w:jc w:val="both"/>
        <w:rPr/>
      </w:pPr>
      <w:r>
        <w:rPr>
          <w:szCs w:val="28"/>
        </w:rPr>
        <w:t>Тематический  контроль  проводится  в  течениии  всего  учебного  года  с  целью  углубленного  изучения  и  получения  информации  о  состоянии  определенного  элемента  объекта  управления (уровень   развития воспитанников, качество  работы   преподавателя,  , качество  работы   учебно-воспитательных занятий   , проведения  индивидуальных  занятий  и 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результатам  тематического  контроля  оформляется  справка, проводятся  собеседования, со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 контроль  проводится  не  чаще  2-3  раз  в  год  с  целью  одновременной  всесторонней  проверки  объекта  управления  в  целом (методическая  работа, учебно-воспитательная  работа,   и  т.д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Формы  внутришкольного  контро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-обобщающий.</w:t>
      </w:r>
    </w:p>
    <w:p>
      <w:pPr>
        <w:pStyle w:val="TextBody"/>
        <w:jc w:val="both"/>
        <w:rPr/>
      </w:pPr>
      <w:r>
        <w:rPr>
          <w:szCs w:val="28"/>
        </w:rPr>
        <w:t>Персональный  контроль  предполагает  изучение  и  анализ  педагогической  деятельности  отдельного  преподавателя и  имеет 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ри  аттестации   преподав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молодой 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 ходе  персонального  контроля  руководитель  изу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рофессиональное  мастерство   преподав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уровень  овладения   преподавателем  эффективными  формами, методами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ами 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езультаты  работы    и  пути  их  дост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способы  повышения  профессиональной  квалификации   </w:t>
      </w:r>
    </w:p>
    <w:p>
      <w:pPr>
        <w:pStyle w:val="TextBody"/>
        <w:jc w:val="both"/>
        <w:rPr/>
      </w:pPr>
      <w:r>
        <w:rPr>
          <w:szCs w:val="28"/>
        </w:rPr>
        <w:t>При  осуществлении  персонального  контроля  руководитель  имеет 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знакомиться  с  документацией  в  соответствии  с  функциональны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нностями, тематическим  планированием, поурочными  планам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урналами,  планами воспитательной  работы  и  т.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осещать  уроки,    мероприятия, учебно-воспитательные занятия,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-  проводить  экспертизу  педагогической  деятельност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проводить  мониторинг  образовательного  процесса  с  последую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ом  полученной 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водить  анкетирование, тестирование  воспитанников, родите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елать  выводы  и  принимать  управленческие  реш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оверяемый  педагогический  работник  имеет  прав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нать  сроки  контрол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 знать  цель, содержание, виды, формы  и  методы  контрол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своевременно  знакомиться  с  выводами  и  рекомендациями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;</w:t>
      </w:r>
    </w:p>
    <w:p>
      <w:pPr>
        <w:pStyle w:val="Heading3"/>
        <w:jc w:val="both"/>
        <w:rPr/>
      </w:pPr>
      <w:r>
        <w:rPr>
          <w:szCs w:val="28"/>
        </w:rPr>
        <w:t>По  результатам  персонального  контроля  деятельности   преподавателя  оформляется  справка.</w:t>
      </w:r>
    </w:p>
    <w:p>
      <w:pPr>
        <w:pStyle w:val="TextBody"/>
        <w:jc w:val="both"/>
        <w:rPr/>
      </w:pPr>
      <w:r>
        <w:rPr>
          <w:szCs w:val="28"/>
        </w:rPr>
        <w:t>Классно-обобщающий  контроль  осуществляется  в  конкретной группе    и  направлен  на  получение  информации  о  состоянии  учебно-воспитательного  процесса  в  том  или  иной  группе 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  ходе  классно-обобщающего  контроля  руководитель  изучает  весь  комплекс  учебно-воспитательной  работы  в  отдельной   группе  или   отделении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  для  проведения  классно-обобщающего  контроля  определяются  по  результатам  анализа   тестирования воспитанников,     по  итогам  учебного  года,полугодия  или  четвер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одолжительность  классно-обобщающего  контроля  определяется  необходимой   глубиной  изучения  состояния  дел  в  соответствии  с  выявленными  проблем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Члены  педагогического  коллектива  предварительно  знакомятся  с  объектами, сроком, целями,формами  и  методами  контроля  в  соответствии  с  планом  работы  школ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Результаты  классно-обобщающего  контроля  доводятся  до  педагогических  работников  на совещаниях  при  директор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15.</w:t>
      </w:r>
      <w:r>
        <w:rPr>
          <w:sz w:val="28"/>
          <w:szCs w:val="28"/>
        </w:rPr>
        <w:t xml:space="preserve">Правила  внутришкольного  кон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внутришкольный  контроль  осуществляет  директор  школы  или  по  его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учению  заместители, руководители  методических  объеди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качестве  экспертов  к  участию  во  внутришкольном  контроле  могут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ся  сторонние (компетентные) организации  и  отдельные  специали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 директор  издает  приказ (указание) о  сроках  и   теме  предстоящей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ки, план-задание  на  оперативном  совещании  в  начал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ого  месяц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 тематических  или  комплексных  проверок  не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а  превышать  5-10  дней  с  посещением  не  более  5   учебных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й  и  других 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ксперты  имеют  право  запрашивать  необходимую  информацию,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ть  документацию, относящуюся  к  предмету  внутришкольного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обнаружении  в  ходе  внутришкольного  контроля  нарушений 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 РФ в  области  образования, о  них  сообщается 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кспертные  опросы  и  анкетирование   воспитанников  проводятся  только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  необходимых  случаях  по  согласованию  с  методической  службой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при  проведении  планового  контроля  не  требуется   допол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упреждения  учителя, если  в  месячном  плане  указаны  сро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я. В  экстренных  случаях  администрация  школы  мож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ещать  уроки  учителей  школы  без  предварительного     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проведении  оперативных  проверок  педагогический  работник 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предупреждается  в  начале  рабочего   д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экстренных  случаях  педагогический  работник  предупреждается  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 xml:space="preserve">не  менее  чем  за  1 день  до  посещения   учебных занятий (экстренным  случаем считается  письменная  жалоба, на  нарушения  прав  ребенка,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 об  образовании)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16.</w:t>
      </w:r>
      <w:r>
        <w:rPr>
          <w:sz w:val="28"/>
          <w:szCs w:val="28"/>
        </w:rPr>
        <w:t>Результаты  внутришкольного  контроля  оформляются  в  виде  аналитической  справки. Информация  о  результатах  доводится  до  работников  школы  в  течение  семи  дней  с  момента  завершения 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итогам  внутришкольного  контроля  в  зависимости  от  его  формы, целей  и  задач, а  также  с  учетом  реального  положения  де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ся  заседания  педагогического  или  методического  советов,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 совещ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нные  замечания  и  предложения  фиксируются  в  документации      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 номенклатуре  дел  школ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17.</w:t>
      </w:r>
      <w:r>
        <w:rPr>
          <w:sz w:val="28"/>
          <w:szCs w:val="28"/>
        </w:rPr>
        <w:t>Директор  школы  по  результатам  контроля  принимает  следующие  реш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 издании  соответствующего  прика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обсуждении  итоговых  материалов  внутришкольного  контроля 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альным  органо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 проведении  повторного  контро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 привлечении  к  дисциплинарной  ответственности  должностных  лиц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 поощреннии  рабо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 решения  в  пределах  своей  компетен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18. </w:t>
      </w:r>
      <w:r>
        <w:rPr>
          <w:sz w:val="28"/>
          <w:szCs w:val="28"/>
        </w:rPr>
        <w:t>О  результатах  проверки  сведений, изложенных  в  обращениях  обучающихся, их  родителей, а  также  в  обращениях  и  запросах  других  граждан  и  организаций, им  сообщается  в  установленном  порядке  и  в  установленные  срок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41:00Z</dcterms:created>
  <dc:creator>Student</dc:creator>
  <dc:description/>
  <cp:keywords/>
  <dc:language>en-US</dc:language>
  <cp:lastModifiedBy>User</cp:lastModifiedBy>
  <cp:lastPrinted>2012-02-10T13:50:00Z</cp:lastPrinted>
  <dcterms:modified xsi:type="dcterms:W3CDTF">2017-11-02T18:41:00Z</dcterms:modified>
  <cp:revision>2</cp:revision>
  <dc:subject/>
  <dc:title>ПОЛОЖЕНИЕ  О  ВНУТРИШКОЛЬНОМ  КОНТРОЛЕ</dc:title>
</cp:coreProperties>
</file>