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right"/>
        <w:rPr/>
      </w:pPr>
      <w:r>
        <w:rPr/>
        <w:t>Утверждаю</w:t>
      </w:r>
    </w:p>
    <w:p>
      <w:pPr>
        <w:pStyle w:val="Style18"/>
        <w:bidi w:val="0"/>
        <w:jc w:val="right"/>
        <w:rPr/>
      </w:pPr>
      <w:r>
        <w:rPr/>
        <w:t xml:space="preserve">Директор МКОУ « Андийская средняя </w:t>
      </w:r>
    </w:p>
    <w:p>
      <w:pPr>
        <w:pStyle w:val="Style18"/>
        <w:bidi w:val="0"/>
        <w:jc w:val="right"/>
        <w:rPr/>
      </w:pPr>
      <w:r>
        <w:rPr/>
        <w:t>общеобразовательная школа №1»</w:t>
      </w:r>
    </w:p>
    <w:p>
      <w:pPr>
        <w:pStyle w:val="Style18"/>
        <w:bidi w:val="0"/>
        <w:jc w:val="right"/>
        <w:rPr/>
      </w:pPr>
      <w:r>
        <w:rPr/>
        <w:t>___________И.Н. Баязов</w:t>
      </w:r>
    </w:p>
    <w:p>
      <w:pPr>
        <w:pStyle w:val="Style18"/>
        <w:bidi w:val="0"/>
        <w:jc w:val="right"/>
        <w:rPr>
          <w:b/>
          <w:b/>
        </w:rPr>
      </w:pPr>
      <w:r>
        <w:rPr/>
        <w:t>«______»___________2016 г.</w:t>
      </w:r>
    </w:p>
    <w:p>
      <w:pPr>
        <w:pStyle w:val="Style18"/>
        <w:bidi w:val="0"/>
        <w:rPr>
          <w:b/>
          <w:b/>
        </w:rPr>
      </w:pPr>
      <w:r>
        <w:rPr>
          <w:b/>
        </w:rPr>
      </w:r>
    </w:p>
    <w:p>
      <w:pPr>
        <w:pStyle w:val="Style18"/>
        <w:bidi w:val="0"/>
        <w:rPr>
          <w:b/>
          <w:b/>
        </w:rPr>
      </w:pPr>
      <w:r>
        <w:rPr>
          <w:b/>
        </w:rPr>
      </w:r>
    </w:p>
    <w:p>
      <w:pPr>
        <w:pStyle w:val="Style18"/>
        <w:widowControl/>
        <w:suppressAutoHyphens w:val="true"/>
        <w:bidi w:val="0"/>
        <w:ind w:left="0" w:right="0" w:firstLine="85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ожение</w:t>
      </w:r>
    </w:p>
    <w:p>
      <w:pPr>
        <w:pStyle w:val="Style18"/>
        <w:bidi w:val="0"/>
        <w:rPr>
          <w:b/>
          <w:b/>
        </w:rPr>
      </w:pPr>
      <w:r>
        <w:rPr>
          <w:b/>
        </w:rPr>
        <w:t>о текущей и промежуточной аттестации</w:t>
      </w:r>
    </w:p>
    <w:p>
      <w:pPr>
        <w:pStyle w:val="Style18"/>
        <w:bidi w:val="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учащихся 1 – 11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 Положение разработано в соответствии с Федеральным законом «Об образовании в Российской Федерации», Законом РД «Об образовании в Республике Дагестан»,  Уставом и локальными актами школы и регламентирует содержание и порядок текущей и промежуточной аттестации учащих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утверждается директором школы, рассматривается на педагогическом совете школы, имеющем право вносить в него свои изменения и до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Целями текущей и промежуточной аттестации являются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фактического уровня теоретических знаний по предметам обязательного компонента учебного плана, практических умений и навыков;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несение этого уровня с требованиями ФГОС;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выполнения учебных программ в соответствии с календарно-тематическим планированием;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екущая аттестация учащихся включает в себя поурочное, потемное и  четвертное (полугодовое) оценивание результатов их уче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межуточная (годовая) аттестация представляет собой тестирования, зачёты,  собеседования и контрольные работы, которые проводятся по итогам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(годовая) аттестация проводится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 2-х - 9-х классах – по четвертям по учебным предметам с недельной нагрузкой более одного учебного часа;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 2-х - 9-х классах по учебным предметам с недельной нагрузкой один час – только по полугодиям;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0-х - 11-х классах – по полугодиям.</w:t>
      </w:r>
    </w:p>
    <w:p>
      <w:pPr>
        <w:pStyle w:val="Normal"/>
        <w:tabs>
          <w:tab w:val="clear" w:pos="708"/>
          <w:tab w:val="left" w:pos="12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Задачи текущей и промежуточной аттестаци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 Провести достоверное оценивание знаний обучающихся на определённом этапе обучения по образовательным програм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итогам контроля знаний обучающихся провести своевременную корректировку в содержании программ обучения, формах и методах обучения, избранных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 Определить перспективы индивидуальной работы с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 Получить объективную информацию об уровне и качестве усвоения знаний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 основании результатов итогового контроля получить информацию для подготовки решения педагогического совета школы о переводе обучающихся в следующи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Текущая аттестац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екущей аттестации подлежат учащиеся 2-х - 11-х класс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Текущая аттестация учащихся 1-х классов в течение учебного года осуществляется качественно (без фиксации их достижений в классных журналах в виде отметок по пятибалльной шкале) на основе диагностики развития, проводимой в сентябре, декабре и ма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орму текущей аттестации определяет учитель,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планирования прохождения программы заместителю директора школы по учеб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метки за творческие работы по русскому языку и литературе в 5-х - 9-х классах - не позже чем через семь дней после их проведения;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тки за сочинение в 10-х - 11-х классах по русскому языку и литературе - не более чем через 14 дне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аботы повторно после её анализа отметка выставляется в журнал рядом с предыду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исьменные самостоятельные, фронтальные, групповые и тому подобные работы учащихся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Учащиеся, обучающиеся по индивидуальным учебным планам, аттестуются  по всем предметам, включенным в учебный план. Отметки фиксируются в специальном журнале индивидуальных занятий, в классный журнал переносятся только отметки промежуточной аттестации за четверти, полугодия,  год и итоговые отметки. Если в учебном индивидуальном плане на предмет отводится 0,25 часа, то  текущая оценка обучающемуся выставляется по меся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 Учащиеся, пропустившие по не зависящим от них обстоятельствам (болезнь, оздоровление в санаторных учреждениях, спортивные соревнования, сборы, стихийные бедствия и катастрофы природного и техногенного характера) более трети учебного времени, не аттестуются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б аттестации таких учащихся решается в индивидуальном порядке директором школы, заместителем директора по учебно-воспитательной работе по согласованию с родителями (законными представителями) учащегося. Отметка за полугодие может быть выставлена после успешной сдачи зачет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Результаты обучения оцениваются по пятибалльной системе. При оценке учитываются следующие качественные показатели зн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убина (соответствие изученным теоретическим обобщения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сознанность (соответствие требуемым в программе умениям применять полученную информацию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(соответствие объему программы и информации учебника). При оценке учитываются число и характер ошибок (существенные или несущественные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дельным предметам по решению педагогического совета школы может быть использована отметка «зачет» или «незач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С целью повышения результативности учебной деятельности, предупреждения неуспеваемости, информирования учащихся и родителей во       2-х - 11-х классах предусматривается предварительное выставление  оценки по каждому предмету учебного плана за две недели до окончания четверти, полугодия,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тметка учащихся  выставляется на основе результатов письменных работ и устных ответов учащихся и с учетом их фактических знаний, умений и навыков, с учётом преобладающей роли письм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При выставлении оценки за четверть, полугодие, год учитель должен руководствоваться следующи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и за контрольные работы, за работы по обобщению материала являются приоритетны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удовлетворительные оценки при итоговой аттестации  не учитываются при условии, если учащийся сдал задолженность по этой те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анием для аттестации учащихся  является наличие: </w:t>
      </w:r>
    </w:p>
    <w:p>
      <w:pPr>
        <w:pStyle w:val="Normal"/>
        <w:spacing w:lineRule="auto" w:line="240" w:before="0" w:after="0"/>
        <w:ind w:left="0" w:right="0" w:firstLine="19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менее трёх оценок при нагрузке 1 час в неделю;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Wingding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яти оценок при нагрузке 2 часа в неделю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шести оценок при нагрузке 3 и более часов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Оценка  личностных, метапредметных и предметных результатов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  личностных результатов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ом оценки личностных результатов учащихся, используемым в образовательной программе, является оценка личностного прогресса ученика с помощью портфолио, способствующего формированию у учащихся культуры мышления, логики, умений анализировать, обобщать, систематизировать, классифицировать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выпускников на ступени начального общего образования в полном соответствии с требованиями ФГОС 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метапредметных результатов проводится в ходе таких процедур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межуточная (годовая) аттестац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обеспечения выполнения педагогами и обучающимися образовательных программ, повышения их ответственности за качество образования в переводных классах всех ступеней обучения проводится промежуточная аттестац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межуточная аттестация может проводиться по отдельным предметам, начиная со 2-го класса. Формы проведения промежуточной аттестации: зачет, собеседование, защита реферата, защита творческой работы, тестирование, итоговая контрольная работа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о проведении промежуточной аттестации в текущем учебном году принимается не позднее чем за 1 месяц до предполагаемого начала проведения промежуточной аттестации Педагогическим советом школы, который определяет конкретные формы, порядок и сроки проведения промежуточной аттестации. Решение Педагогического совета школы по данному вопросу доводится до сведения участников образовательного процесса приказом директора школы не позднее чем за 1 месяц до предполагаемого начала проведения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о 2-х - 11-х классах всех уровней выставляются годовые от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отметка по предмету выставляется обучающемуся, имеющему не менее 3 четвертных  отметок во 2-х – 9-х классах или 2 полугодовых отметок в 10-х – 11-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сдачи задолженностей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2-8, 10 классов – до 28 мая;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9, 11 классов – до 24 ма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 В особых случаях обучающиеся могут быть освобождены от  промежуточной аттестации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здоровь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вязи с пребыванием в оздоровительных образовательных учреждениях санаторного типа для детей, нуждающихся в длительном лечении;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ахождением в лечебно-профилактических учреждениях более 4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писок освобожденных от промежуточной аттестации обучающихся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</w:t>
      </w:r>
      <w:r>
        <w:rPr>
          <w:rFonts w:cs="Times New Roman" w:ascii="Times New Roman" w:hAnsi="Times New Roman"/>
          <w:color w:val="000000"/>
          <w:sz w:val="28"/>
          <w:szCs w:val="28"/>
        </w:rPr>
        <w:t>По новому Федеральному закону № 273-ФЗ академической задолженностью признаются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(</w:t>
      </w:r>
      <w:hyperlink w:anchor="st58_2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ч. 2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 При наличии академической задолженности обучающиеся переводятся в следующий класс условно (</w:t>
      </w:r>
      <w:hyperlink w:anchor="st58_8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ч. 8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273-ФЗ)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еревода  является предоставление обучающимся возможности продолжать обучение и одновременно ликвидировать появившуюся задолженность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ая промежуточная аттестация проводится в сроки, определяемые школой,  в пределах одного года с момента образования академической задолженности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ой обязанностью родителей (законных представителей) несовершеннолетних обучающихся является обеспечение получения детьми общего образования (</w:t>
      </w:r>
      <w:hyperlink w:anchor="st44_4_1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п. 1 ч. 4 ст. 4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273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родители (законные представители) учащегося, имеющего академическую задолженность, в первую очередь должны обеспечить возможность снова пройти промежуточную аттестацию (ликвидировать задолженность) и лишь в случае отрицательных результатов этой аттестации могут выбрать вариант оставления на повтор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Итоговая аттестация осуществляется по особому графику, утверждаемому директором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Тексты для проведения контрольных работ, тестирования, темы и вопросы для зачётов, собеседования разрабатываются учителями в соответствии с ФГОС и статусом образовательного учреждения и утверждаются на школьных методических объединениях. Весь материал сдается заместителям директора школы по учебной работе за две недели до начала аттестацион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Четвертные, полугодовые, годовые отметки выставляются за 3 дня до педагогического совета или начала аттестационного периода. Классные руководители обязаны довести до сведения учащихся и их родителей итоги аттестаций и решение педагогического совета школы о переводе учащегося, а в случае неудовлетворительных результатов учебного года -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хранится в личном деле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Итоговая отметка по учебному предмету, выставляется учителем на основе отметки за учебный год и отметки по результатам год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 Учащиеся, обучающиеся по индивидуальному учебному плану, аттестуются  по всем  предметам, включённым в этот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вод обучающихся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пециальным правилам </w:t>
      </w:r>
      <w:hyperlink w:anchor="st58_9" w:tgtFrame="_blank">
        <w:r>
          <w:rPr>
            <w:rStyle w:val="InternetLink"/>
            <w:rFonts w:cs="Times New Roman" w:ascii="Times New Roman" w:hAnsi="Times New Roman"/>
            <w:color w:val="0059AA"/>
            <w:sz w:val="28"/>
            <w:szCs w:val="28"/>
          </w:rPr>
          <w:t>ч. 9 ст. 5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 273-ФЗ обучающиеся по программам общего образования, не ликвидировавшие в установленные сроки академическую задолженность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учающиеся 1 классов, не освоившие в полном объёме содержание учебных программ, на повторный курс обучения не остав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учающиеся на уровне начального общего, основного общего и средне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Итоговая аттес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воение общеобразовательных программ основного общего и среднего общего образования завершается обязательной государственной (итоговой) аттестаци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 Государственная (итоговая) аттестация обучающихся, освоивших общеобразовательные программы   среднего общего образования, проводится в форме единого государственного экзамена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ормы проведения государственной (итоговой) аттестации могут быть установлены федеральным органом исполнительной власти, осуществляющим функции по выработке государственной политики.</w:t>
      </w:r>
    </w:p>
    <w:p>
      <w:pPr>
        <w:pStyle w:val="NoSpacing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center"/>
      <w:outlineLvl w:val="5"/>
    </w:pPr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  <w:ind w:left="0" w:right="0"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220" w:after="0"/>
      <w:ind w:left="0" w:right="0"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52:00Z</dcterms:created>
  <dc:creator>Комп_1</dc:creator>
  <dc:description/>
  <dc:language>en-US</dc:language>
  <cp:lastModifiedBy>User</cp:lastModifiedBy>
  <cp:lastPrinted>2017-05-17T19:26:00Z</cp:lastPrinted>
  <dcterms:modified xsi:type="dcterms:W3CDTF">2017-05-17T16:27:00Z</dcterms:modified>
  <cp:revision>3</cp:revision>
  <dc:subject/>
  <dc:title> </dc:title>
</cp:coreProperties>
</file>