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outlineLvl w:val="0"/>
        <w:rPr>
          <w:b/>
          <w:b/>
          <w:bCs/>
          <w:color w:val="000000"/>
          <w:kern w:val="2"/>
          <w:sz w:val="32"/>
          <w:szCs w:val="32"/>
        </w:rPr>
      </w:pPr>
      <w:r>
        <w:rPr>
          <w:b/>
          <w:bCs/>
          <w:color w:val="000000"/>
          <w:kern w:val="2"/>
          <w:sz w:val="32"/>
          <w:szCs w:val="32"/>
        </w:rPr>
        <w:t>МКОУ «АНДИЙСКАЯ СОШ №2» БОТЛИХСКОГО РАЙОНА РД</w:t>
      </w:r>
    </w:p>
    <w:p>
      <w:pPr>
        <w:pStyle w:val="Normal"/>
        <w:numPr>
          <w:ilvl w:val="0"/>
          <w:numId w:val="0"/>
        </w:numPr>
        <w:spacing w:lineRule="atLeast" w:line="390" w:before="120" w:after="120"/>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pPr>
      <w:r>
        <w:rPr>
          <w:rFonts w:eastAsia="Calibri" w:cs="Calibri"/>
          <w:b/>
          <w:color w:val="0070C0"/>
          <w:sz w:val="96"/>
          <w:szCs w:val="96"/>
        </w:rPr>
        <w:t xml:space="preserve">          </w:t>
      </w:r>
      <w:r>
        <w:rPr>
          <w:b/>
          <w:color w:val="0070C0"/>
          <w:sz w:val="96"/>
          <w:szCs w:val="96"/>
        </w:rPr>
        <w:t>ДОКЛАД</w:t>
      </w:r>
      <w:r>
        <w:rPr>
          <w:b/>
          <w:color w:val="0070C0"/>
          <w:sz w:val="52"/>
          <w:szCs w:val="52"/>
        </w:rPr>
        <w:t xml:space="preserve"> </w:t>
      </w:r>
    </w:p>
    <w:p>
      <w:pPr>
        <w:pStyle w:val="Normal"/>
        <w:rPr>
          <w:b/>
          <w:b/>
          <w:color w:val="0070C0"/>
          <w:sz w:val="52"/>
          <w:szCs w:val="52"/>
        </w:rPr>
      </w:pPr>
      <w:r>
        <w:rPr>
          <w:rFonts w:eastAsia="Calibri" w:cs="Calibri"/>
          <w:b/>
          <w:color w:val="0070C0"/>
          <w:sz w:val="52"/>
          <w:szCs w:val="52"/>
        </w:rPr>
        <w:t xml:space="preserve">                        </w:t>
      </w:r>
      <w:r>
        <w:rPr>
          <w:b/>
          <w:color w:val="0070C0"/>
          <w:sz w:val="52"/>
          <w:szCs w:val="52"/>
        </w:rPr>
        <w:t>НА  ТЕМУ</w:t>
      </w:r>
    </w:p>
    <w:p>
      <w:pPr>
        <w:pStyle w:val="Normal"/>
        <w:rPr/>
      </w:pPr>
      <w:r>
        <w:rPr>
          <w:rFonts w:eastAsia="Calibri" w:cs="Calibri"/>
          <w:b/>
          <w:color w:val="0070C0"/>
          <w:sz w:val="52"/>
          <w:szCs w:val="52"/>
        </w:rPr>
        <w:t xml:space="preserve">      </w:t>
      </w:r>
      <w:r>
        <w:rPr>
          <w:b/>
          <w:color w:val="0070C0"/>
          <w:sz w:val="52"/>
          <w:szCs w:val="52"/>
        </w:rPr>
        <w:t>«Использование современных образовательных технологий на уроках          русского языка и   литературы»</w:t>
      </w:r>
    </w:p>
    <w:p>
      <w:pPr>
        <w:pStyle w:val="Normal"/>
        <w:rPr>
          <w:b/>
          <w:b/>
          <w:color w:val="0070C0"/>
          <w:sz w:val="52"/>
          <w:szCs w:val="52"/>
        </w:rPr>
      </w:pPr>
      <w:r>
        <w:rPr>
          <w:b/>
          <w:color w:val="0070C0"/>
          <w:sz w:val="52"/>
          <w:szCs w:val="52"/>
        </w:rPr>
      </w:r>
    </w:p>
    <w:p>
      <w:pPr>
        <w:pStyle w:val="Normal"/>
        <w:rPr>
          <w:color w:val="0070C0"/>
          <w:sz w:val="32"/>
          <w:szCs w:val="32"/>
        </w:rPr>
      </w:pPr>
      <w:r>
        <w:rPr>
          <w:color w:val="0070C0"/>
          <w:sz w:val="32"/>
          <w:szCs w:val="32"/>
        </w:rPr>
      </w:r>
    </w:p>
    <w:p>
      <w:pPr>
        <w:pStyle w:val="Normal"/>
        <w:tabs>
          <w:tab w:val="clear" w:pos="708"/>
          <w:tab w:val="left" w:pos="8023" w:leader="none"/>
        </w:tabs>
        <w:rPr>
          <w:b/>
          <w:b/>
          <w:sz w:val="32"/>
          <w:szCs w:val="32"/>
        </w:rPr>
      </w:pPr>
      <w:r>
        <w:rPr>
          <w:sz w:val="32"/>
          <w:szCs w:val="32"/>
        </w:rPr>
        <w:tab/>
      </w:r>
      <w:r>
        <w:rPr>
          <w:b/>
          <w:sz w:val="32"/>
          <w:szCs w:val="32"/>
        </w:rPr>
        <w:t xml:space="preserve"> </w:t>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sz w:val="32"/>
          <w:szCs w:val="32"/>
        </w:rPr>
      </w:pPr>
      <w:r>
        <w:rPr>
          <w:b/>
          <w:sz w:val="32"/>
          <w:szCs w:val="32"/>
        </w:rPr>
        <w:t>ПОДГОТОВИЛА   ГАМЗАТОВА МАРЯМ ТЕМИРХАНГАДЖИЕВНА, УЧИТЕЛЬ РУССКОГО ЯЗЫКА И ЛИТЕРАТУРЫ</w:t>
      </w:r>
    </w:p>
    <w:p>
      <w:pPr>
        <w:pStyle w:val="Normal"/>
        <w:spacing w:lineRule="auto" w:line="360"/>
        <w:jc w:val="center"/>
        <w:rPr>
          <w:b/>
          <w:b/>
          <w:sz w:val="20"/>
          <w:szCs w:val="20"/>
        </w:rPr>
      </w:pPr>
      <w:r>
        <w:rPr>
          <w:b/>
          <w:sz w:val="20"/>
          <w:szCs w:val="20"/>
        </w:rPr>
      </w:r>
    </w:p>
    <w:p>
      <w:pPr>
        <w:pStyle w:val="Normal"/>
        <w:spacing w:lineRule="auto" w:line="240" w:before="0" w:after="0"/>
        <w:rPr>
          <w:b/>
          <w:b/>
          <w:color w:val="0070C0"/>
          <w:sz w:val="32"/>
          <w:szCs w:val="32"/>
        </w:rPr>
      </w:pPr>
      <w:r>
        <w:rPr>
          <w:b/>
          <w:color w:val="0070C0"/>
          <w:sz w:val="32"/>
          <w:szCs w:val="32"/>
        </w:rPr>
        <w:t>«Использование современных образовательных технологий на уроках       русского языка и литературы»</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для кого не секрет, что русский язык считается не только одним из самых трудных, но чуть ли не самым скучным и потому нелюбимым предметом школьного курса. Редко можно найти людей, интересующихся именно русским языком, а не литературой. И это притом, что изучению родного языка в учебном плане уделяется большое количество часов, а высокой целью многолетнего терпеливого труда учителя-словесника неизменно провозглашается воспитание любви к родному слов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воей работе я нередко сталкиваюсь с тем, что некоторые учащиеся неусваивают материал программы по русскому языку. Трудно определить причиныотставания. Ясно только одно: ситуация такая складывается под влиянием внешних ивнутренних факторов. Внешние факторы связаны с особенностями среды и условиямиорганизации деятельности ребенка, а внутренние обусловлены психологическим складом ребенка. Мне пришлось немало поработать над тем, чтобы заинтересовать учащихся,предлагая им новую систему отношений учебного сотрудничества, уважения кокружающим, взаимопонимания. Важно было найти способ, который помог бы мне научить ребят мыслить, докапываться до самой сути, делать нужные выводы иобобщения. Передо мной стояла задача способствовать формированию самооценкиличности через развитие стремления к самопознанию. Систематическое формированиепотребности каждого ученика получить глубокие и прочные знания постепенноразвивает определенные мыслительные операции, в частности, логическое ианалитическое мышление, тем самым повышая результативность обучения, сохраняяпри этом у учеников интерес к предмету.</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решения подобных задач школьников необходимо обучить главным мыслительным операциям: анализу, обобщению, сравнению, конкретизации,систематизации. </w:t>
      </w:r>
      <w:r>
        <w:rPr>
          <w:rFonts w:cs="Times New Roman" w:ascii="Times New Roman" w:hAnsi="Times New Roman"/>
          <w:sz w:val="28"/>
          <w:szCs w:val="28"/>
        </w:rPr>
        <w:t>Особенностью современного урока является то, что теоретические знания приобретаются активным путем, т.е. применяется поисковый путь познания или частично-поисковый мет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сделать урок русского языка интересным, увлекательным? Как привить ученикам  разумное отношение к предмету? Как выполнить социальный заказ, где  доминирующей идеей федерального компонента государственного образовательного стандарта по русскому языку является интенсивное речевое и интеллектуальное развитие учащихся на всех ступенях обучения? Результатом школьного образования должно быть опережающее развитие: учащиеся должны понимать и осваивать новое, быть открытыми и способными выражать собственные мысли, уметь принимать решения, формировать интересы и  осознавать возможности. Продиктовано  это тем, что обществу требуются специалисты, умеющие сравнивать, логически мыслить, отстаивать собственное мнение, правильно выражать свои мы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надо внести  определенные изменения в содержание и организацию процесса обучения. В этом помогут образовательные  педагогические технологии и ИКТ. Я в своей работе чаще всего использую игровые технологии, технологию «Метода проектов», технологию развития критического мышления.</w:t>
      </w:r>
    </w:p>
    <w:p>
      <w:pPr>
        <w:pStyle w:val="Normal"/>
        <w:spacing w:lineRule="auto" w:line="240" w:before="0" w:after="0"/>
        <w:ind w:firstLine="851"/>
        <w:jc w:val="both"/>
        <w:rPr/>
      </w:pPr>
      <w:r>
        <w:rPr>
          <w:rFonts w:cs="Times New Roman" w:ascii="Times New Roman" w:hAnsi="Times New Roman"/>
          <w:b/>
          <w:i/>
          <w:sz w:val="28"/>
          <w:szCs w:val="28"/>
        </w:rPr>
        <w:t>Игровые технологии</w:t>
      </w:r>
      <w:r>
        <w:rPr>
          <w:rFonts w:cs="Times New Roman" w:ascii="Times New Roman" w:hAnsi="Times New Roman"/>
          <w:sz w:val="28"/>
          <w:szCs w:val="28"/>
        </w:rPr>
        <w:t xml:space="preserve"> способствуют воспитанию познавательных интересов,  интеллектуальному развитию, активизации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отвергая методические приемы, проверенные временем, ищу свои способы для улучшения качества преподавания предмета. Опыт показывает, что огромная роль в развитии и воспитании ученика принадлежит игре – важнейшему виду детской деятельности. Игра является эффективным средством формирования личности  школьника, его волевых качеств, в игре реализуется потребность к добыванию знаний. «Игра» - это искра, зажигающая огонек пытливости и любознательности». В.Сухомлинский. Применение игр возможно для всех школьных возра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ак учитель являюсь организатором игры. От этого зависит активность учащихся на уроке. Думаю, что работа с занимательными играми на уроках русского языка обладает  исключительными обучающими возможностями. Именно такая работа на уроках обеспечивает базу для формирования важнейших умений и навыков в области словообразования, грамматики, орф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с занимательными играми затрагивается не столько память, сколько интеллект ребенка, его аналитические возм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ость – необходимое средство возбуждать и поддерживать внимание и интерес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ызывает у детей чувство удивления, живой интерес к процессу познания, помогает ученикам усвоить любой учебный материал.  В связи с этим у детей более активно развивается способность к языковой догадке. Чему же учатся дети, играя в та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игры учащиеся незаметно для себя выполняют различные упражнения. Игра ставит ученик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  Во время учебных игр происходит многократное повторение учебного материала в его различных сочетаниях и формах, что повышает качество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ах, особенно коллективных, формируются и нравственные качества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учебные задачи решаются мной при использовании разных игровых моделей уроков. «Путешествие в сказку» - после изучения темы «Сказки» в 5 классе, КВН по мифологии, по лексике, по фразеологии, викторины по творчеству того или иного писателя в старших классах. Традиционно пользуется успехом «Путешествие по стране Лингвистике»   по самым разным ее разделам («По морям, по волнам в удивительную страну Лингвистику», «Веселая грамматика»), а также  ребусы, шарады, кроссворды, метаграммы, конкурсы эрудитов. Особое место на уроке занимает театрализация. Инсценировки требуют времени на подготовку, но результат того стоит («Путешествие по Андерсенлан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используются самые различные интерактивные методы и приёмы, помогающие результативно и в интересной форме осваивать сложнейшие темы. Это могут быть весёлые стихи, облегчающие усвоение правописания, лингвистические сказки (сказка о суффиксах причастий, о приставках ПРЕ-, ПРИ-).  Можно   пригласить на урок сказочных персонажей и удивлять их своими познаниями, можно стать капитанами и отправиться на паруснике в Страну Ошибок спасать безударную гласную. Уроки - КВН, уроки-путешествия, экскурсии, «Что? Где? Когда?», «Умники и умницы» являются помощниками в обучении, т. к. в основе их лежит учебно-познавательная направленность.</w:t>
      </w:r>
    </w:p>
    <w:p>
      <w:pPr>
        <w:pStyle w:val="Normal"/>
        <w:spacing w:lineRule="auto" w:line="240" w:before="0" w:after="0"/>
        <w:ind w:firstLine="708"/>
        <w:jc w:val="both"/>
        <w:rPr/>
      </w:pPr>
      <w:r>
        <w:rPr>
          <w:rFonts w:cs="Times New Roman" w:ascii="Times New Roman" w:hAnsi="Times New Roman"/>
          <w:sz w:val="28"/>
          <w:szCs w:val="28"/>
        </w:rPr>
        <w:t>Также интерактивные методы и приёмы используются мной и во внеклассной деятельности: выпуск тематических газет, участие в проведении предметных недель, «литературная гостиная», «литературное кафе», конкурсы чтецов, участие в олимпиадах – всё это позволяет ребятам развивать интеллектуальные способности и реализовывать свои творческие возм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 – многогранный кристалл, в котором отражается вся система взаимодействия учителя и ученика. Когда я вижу одарённость наших детей, когда стремлюсь развивать их креативность и наращивать их интеллектуальный потенциал, то начинается процесс сотворчества, который открывает новые перспективы и для меня, как педагога.</w:t>
      </w:r>
    </w:p>
    <w:p>
      <w:pPr>
        <w:pStyle w:val="Normal"/>
        <w:spacing w:lineRule="auto" w:line="240" w:before="0" w:after="0"/>
        <w:ind w:firstLine="709"/>
        <w:jc w:val="both"/>
        <w:rPr/>
      </w:pPr>
      <w:r>
        <w:rPr>
          <w:rFonts w:cs="Times New Roman" w:ascii="Times New Roman" w:hAnsi="Times New Roman"/>
          <w:b/>
          <w:i/>
          <w:sz w:val="28"/>
          <w:szCs w:val="28"/>
        </w:rPr>
        <w:t>Технология «Метод проектов».</w:t>
      </w:r>
      <w:r>
        <w:rPr>
          <w:rFonts w:cs="Times New Roman" w:ascii="Times New Roman" w:hAnsi="Times New Roman"/>
          <w:sz w:val="28"/>
          <w:szCs w:val="28"/>
        </w:rPr>
        <w:t xml:space="preserve">Проектный метод основывается на концепции деятельностного подхода и позволяет организовать обучение, в котором обучающиеся получают знания в процессе планирования и выполнения творческих заданий – проектов. Развивающие цели проектного обучения выражаются в успешном выполнении действий, относящихся к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логического мышления (осуществление анализа, синтеза, сравнения; умение строить индуктивные, дедуктивные умозаключения); </w:t>
      </w:r>
    </w:p>
    <w:p>
      <w:pPr>
        <w:pStyle w:val="Normal"/>
        <w:spacing w:lineRule="auto" w:line="240" w:before="0" w:after="0"/>
        <w:ind w:firstLine="540"/>
        <w:jc w:val="both"/>
        <w:rPr>
          <w:rFonts w:ascii="Times New Roman" w:hAnsi="Times New Roman" w:cs="Times New Roman"/>
          <w:color w:val="008080"/>
          <w:sz w:val="28"/>
          <w:szCs w:val="28"/>
        </w:rPr>
      </w:pPr>
      <w:r>
        <w:rPr>
          <w:rFonts w:cs="Times New Roman" w:ascii="Times New Roman" w:hAnsi="Times New Roman"/>
          <w:sz w:val="28"/>
          <w:szCs w:val="28"/>
        </w:rPr>
        <w:t>- поисковой деятельности (нахождение нестандартных приемов решения задач, решение нестандартных задач, разработка плана решения, реализация плана решения с поэтапным контролем своей деятельности, анализ полученных результатов, поиск и отбор наиболее  рациональных способов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не противоречит традиционным способам обучения, он помогает активизировать учеников, у большинства детей появляется интерес к новым знаниям.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тметок. («Моя семья», «Путешествие по литературным местам», «Сборник иллюстраций» по изученным  произведениям, выпуск тематических стенгазет   и д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хнология развития критического мышления </w:t>
      </w:r>
      <w:r>
        <w:rPr>
          <w:rFonts w:cs="Times New Roman" w:ascii="Times New Roman" w:hAnsi="Times New Roman"/>
          <w:i/>
          <w:sz w:val="28"/>
          <w:szCs w:val="28"/>
        </w:rPr>
        <w:t>через чтение и пись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через чтение и письмо используется  в работе с учебными текстами (приемы «кластер», «инсерт», «таблицы», «синквейна»  и др.).</w:t>
      </w:r>
    </w:p>
    <w:p>
      <w:pPr>
        <w:pStyle w:val="Normal"/>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Прием «Составление кластера»</w:t>
      </w:r>
    </w:p>
    <w:p>
      <w:pPr>
        <w:pStyle w:val="Normal"/>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Прием «Кластеры» применим как на стадии вызова, так и на стадии рефлексии.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Данный прием позволяет каждому учащемуся выйти на собственное целеполагание, выделить  значимые именно для него понятия.  Прием «Кластер» позволяет не только активизировать  лексические единицы в речи учащихся  и ввести новые, но и, объединив их в связное высказывание, тренировать различные грамматические структуры, в зависимости от поставленной цели.</w:t>
      </w:r>
    </w:p>
    <w:p>
      <w:pPr>
        <w:pStyle w:val="Normal"/>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Прием «Составлени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два прилагательных, раскрывающих тему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 возможности, эмоц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тоги использования компьютерных технологий так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го подхода в обучении (работа самостоятельно с оптимальной для себя скор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объёма предъявляемой учеб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гибкости управления учебным процессом (отслеживание процесса и результата сво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организации урока (дидактический материал всегда имеется в достаточном коли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контроля знаний учащихся и разнообразие его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учащихся в коллективную деятельность в парах, в груп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 ученика. </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стигнутый образовательн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иагностика результатов обучения показала, учащиеся лучше усвоили тему, у них выше успеваемость, чем показатели по темам, изученным традиционным путем. По окончании изучения тем проводились срезовые работы, тестирование с целью выяснения уровня усвоения основных по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качества учебно-познавательной деятельности: средний балл по предмету вырос с 3,6 до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 изучении темы у школьников проявился рост мотивации к изучению темы, к саморазвитию и самообразованию. В результате беседы выявлено, что учащиеся научились решать тесты в PowerPoint, в программе test; создавать презентации и викторины по изученной теме (в PowerPoint). Решать тесты в любой программе необходимо учащимся, чтобы привыкнуть к тестовой ситуации, обрести уверенность к себе. Чтобы получить хорошие результаты в тестировании, необходимо приобрести опыт выполнения этой процедуры. Тестирование как форма контроля используется при сдаче ЕГЭ, и подготовка к ЕГЭ должна начинаться как можно раньше. Составление презентаций, выполнение различных заданий на компьютере (работа с Интернет, электронными дисками, тесты, задания, викторины, кроссворды и др.) развивают навыки работы с компьютером, информацией. Ученики объясняют необходимость знания компьютерных технологий, так как наша современная жизнь протекает в условиях формирования единого информационного пространства, знание компьютера необходимо людям практически все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подготовке домашнего задания учащиеся пишут   творческие работы, используя през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редний балл учащихся, сдававших ГИА по русскому языку  – 37,5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Опыт работы   был неоднократно представлен на педсоветах и семинарах в форме выступлений.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sectPr>
      <w:headerReference w:type="default" r:id="rId2"/>
      <w:headerReference w:type="first" r:id="rId3"/>
      <w:type w:val="nextPage"/>
      <w:pgSz w:w="11906" w:h="16838"/>
      <w:pgMar w:left="1701" w:right="850" w:gutter="0" w:header="283"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6:00Z</dcterms:created>
  <dc:creator>Стопановская</dc:creator>
  <dc:description/>
  <cp:keywords/>
  <dc:language>en-US</dc:language>
  <cp:lastModifiedBy>Пользователь Windows</cp:lastModifiedBy>
  <cp:lastPrinted>2017-11-03T12:43:00Z</cp:lastPrinted>
  <dcterms:modified xsi:type="dcterms:W3CDTF">2019-03-10T11:27:00Z</dcterms:modified>
  <cp:revision>6</cp:revision>
  <dc:subject/>
  <dc:title/>
</cp:coreProperties>
</file>