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-900" w:right="0" w:first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sz w:val="48"/>
          <w:szCs w:val="48"/>
        </w:rPr>
        <w:t xml:space="preserve">      </w:t>
      </w:r>
      <w:r>
        <w:rPr>
          <w:b/>
          <w:sz w:val="28"/>
          <w:szCs w:val="28"/>
        </w:rPr>
        <w:t>Муниципальное казённое  общеобразовательное учреждение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«Андийская СОШ №1»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Ботлихского района Республики Дагестан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sz w:val="52"/>
          <w:szCs w:val="52"/>
        </w:rPr>
        <w:t xml:space="preserve">         </w:t>
      </w:r>
      <w:r>
        <w:rPr>
          <w:b/>
          <w:sz w:val="52"/>
          <w:szCs w:val="52"/>
        </w:rPr>
        <w:t>Социально значимый проект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56"/>
          <w:szCs w:val="56"/>
        </w:rPr>
        <w:t xml:space="preserve">                 </w:t>
      </w:r>
      <w:r>
        <w:rPr>
          <w:b/>
          <w:i/>
          <w:sz w:val="44"/>
          <w:szCs w:val="44"/>
        </w:rPr>
        <w:t xml:space="preserve">«Школьная газета, 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</w:t>
      </w:r>
      <w:r>
        <w:rPr>
          <w:b/>
          <w:i/>
          <w:sz w:val="44"/>
          <w:szCs w:val="44"/>
        </w:rPr>
        <w:t xml:space="preserve">как средство массовой информации   </w:t>
      </w:r>
    </w:p>
    <w:p>
      <w:pPr>
        <w:pStyle w:val="Normal"/>
        <w:rPr>
          <w:i/>
          <w:i/>
          <w:sz w:val="40"/>
          <w:szCs w:val="40"/>
        </w:rPr>
      </w:pPr>
      <w:r>
        <w:rPr>
          <w:b/>
          <w:i/>
          <w:sz w:val="44"/>
          <w:szCs w:val="44"/>
        </w:rPr>
        <w:t xml:space="preserve">                           </w:t>
      </w:r>
      <w:r>
        <w:rPr>
          <w:b/>
          <w:i/>
          <w:sz w:val="44"/>
          <w:szCs w:val="44"/>
        </w:rPr>
        <w:t xml:space="preserve">школьников».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</w:t>
      </w:r>
    </w:p>
    <w:p>
      <w:pPr>
        <w:pStyle w:val="Normal"/>
        <w:rPr>
          <w:b/>
          <w:b/>
          <w:i/>
          <w:i/>
          <w:color w:val="0000FF"/>
          <w:sz w:val="56"/>
          <w:szCs w:val="56"/>
        </w:rPr>
      </w:pPr>
      <w:r>
        <w:rPr>
          <w:i/>
          <w:sz w:val="40"/>
          <w:szCs w:val="40"/>
        </w:rPr>
        <w:drawing>
          <wp:inline distT="0" distB="0" distL="0" distR="0">
            <wp:extent cx="5765165" cy="481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481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000FF"/>
          <w:sz w:val="56"/>
          <w:szCs w:val="56"/>
        </w:rPr>
      </w:pPr>
      <w:r>
        <w:rPr>
          <w:b/>
          <w:i/>
          <w:color w:val="0000FF"/>
          <w:sz w:val="56"/>
          <w:szCs w:val="56"/>
        </w:rPr>
      </w:r>
    </w:p>
    <w:p>
      <w:pPr>
        <w:pStyle w:val="Normal"/>
        <w:rPr>
          <w:b/>
          <w:b/>
          <w:i/>
          <w:i/>
          <w:color w:val="0000FF"/>
          <w:sz w:val="56"/>
          <w:szCs w:val="56"/>
        </w:rPr>
      </w:pPr>
      <w:r>
        <w:rPr>
          <w:b/>
          <w:i/>
          <w:color w:val="0000FF"/>
          <w:sz w:val="56"/>
          <w:szCs w:val="56"/>
        </w:rPr>
      </w:r>
    </w:p>
    <w:p>
      <w:pPr>
        <w:pStyle w:val="Normal"/>
        <w:rPr>
          <w:sz w:val="32"/>
          <w:szCs w:val="32"/>
        </w:rPr>
      </w:pPr>
      <w:r>
        <w:rPr>
          <w:b/>
          <w:color w:val="0000FF"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Срок реализации проекта  2месяца (с 1 февраля по 1 апреля 2018г)</w:t>
      </w:r>
    </w:p>
    <w:p>
      <w:pPr>
        <w:pStyle w:val="3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одготовила группа учащихся 8 классов</w:t>
      </w:r>
    </w:p>
    <w:p>
      <w:pPr>
        <w:pStyle w:val="3"/>
        <w:ind w:left="-900" w:right="0" w:firstLine="360"/>
        <w:jc w:val="center"/>
        <w:rPr>
          <w:sz w:val="32"/>
          <w:szCs w:val="32"/>
        </w:rPr>
      </w:pPr>
      <w:r>
        <w:rPr>
          <w:sz w:val="32"/>
          <w:szCs w:val="32"/>
        </w:rPr>
        <w:t>под руководством учителя русского языка и литературы</w:t>
      </w:r>
    </w:p>
    <w:p>
      <w:pPr>
        <w:pStyle w:val="3"/>
        <w:ind w:left="-900" w:right="0" w:firstLine="360"/>
        <w:jc w:val="center"/>
        <w:rPr>
          <w:sz w:val="32"/>
          <w:szCs w:val="32"/>
        </w:rPr>
      </w:pPr>
      <w:r>
        <w:rPr>
          <w:sz w:val="32"/>
          <w:szCs w:val="32"/>
        </w:rPr>
        <w:t>Гамзатовой Марям Темирхангаджиевна.</w:t>
      </w:r>
    </w:p>
    <w:p>
      <w:pPr>
        <w:pStyle w:val="3"/>
        <w:ind w:left="-900" w:right="0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ind w:left="-900" w:right="0" w:firstLine="360"/>
        <w:jc w:val="center"/>
        <w:rPr>
          <w:sz w:val="48"/>
          <w:szCs w:val="48"/>
        </w:rPr>
      </w:pPr>
      <w:r>
        <w:rPr>
          <w:sz w:val="22"/>
          <w:szCs w:val="22"/>
        </w:rPr>
        <w:t>АНДИ-2018</w:t>
      </w:r>
    </w:p>
    <w:p>
      <w:pPr>
        <w:pStyle w:val="3"/>
        <w:ind w:left="-900" w:right="0" w:first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3"/>
        <w:ind w:left="-900" w:right="0" w:first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3"/>
        <w:ind w:left="-900" w:right="0" w:firstLine="360"/>
        <w:jc w:val="center"/>
        <w:rPr>
          <w:sz w:val="32"/>
          <w:szCs w:val="32"/>
        </w:rPr>
      </w:pPr>
      <w:r>
        <w:rPr>
          <w:sz w:val="32"/>
          <w:szCs w:val="32"/>
        </w:rPr>
        <w:t>Вступление</w:t>
      </w:r>
    </w:p>
    <w:p>
      <w:pPr>
        <w:pStyle w:val="3"/>
        <w:widowControl w:val="false"/>
        <w:autoSpaceDE w:val="false"/>
        <w:bidi w:val="0"/>
        <w:ind w:left="120" w:right="0" w:firstLine="1155"/>
        <w:rPr>
          <w:sz w:val="32"/>
          <w:szCs w:val="32"/>
        </w:rPr>
      </w:pPr>
      <w:r>
        <w:rPr>
          <w:sz w:val="32"/>
          <w:szCs w:val="32"/>
        </w:rPr>
        <w:t>Школа - это большая семья с хорошими традициями и богатой историей. Как много интересного происходило и постоянно происходит в ней! Чтобы не терять существующую связь между ее настоящим и прошлым, настоящим и прошлым посёлка, округа, области необхо</w:t>
        <w:softHyphen/>
        <w:t>димо сообщать о новых сведениях или подзабытых фактах из её истории и о том, что кажется значительным здесь и сейчас. Между тем даже в условиях модернизации образования это проблематично без действенного и оперативного средства информирования о школьных делах, делах людей округа, области, которое могло бы не только достоверно отражать все процессы, происходящие вокруг, а особенно в школе, но и привлекать в нее новых учащихся и партне</w:t>
        <w:softHyphen/>
        <w:t>ров.  Поэтому необходимо использовать возможности школьной газеты, которая, развивая потенциальные способности учеников, позволит сохранять историю, способствовать их социализации.</w:t>
      </w:r>
    </w:p>
    <w:p>
      <w:pPr>
        <w:pStyle w:val="3"/>
        <w:ind w:left="-900" w:right="0" w:firstLine="360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rFonts w:eastAsia="Bookman Old Style" w:cs="Bookman Old Style" w:ascii="Bookman Old Style" w:hAnsi="Bookman Old Style"/>
          <w:i/>
          <w:iCs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i/>
          <w:iCs/>
          <w:sz w:val="28"/>
          <w:szCs w:val="28"/>
        </w:rPr>
        <w:t>Проект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Школьная газета"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едства массовой информации играют большую роль в жизни человека. Печатные издания, газеты и журналы, доступные для большинства читателей, несут в мир информацию, преломленную через личность автора публикаций, формируют мироощущение человека и его отношение к написанном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Целями проекта</w:t>
      </w:r>
      <w:r>
        <w:rPr>
          <w:sz w:val="28"/>
          <w:szCs w:val="28"/>
        </w:rPr>
        <w:t xml:space="preserve"> "Школьная газета" явля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азвитие личности подро</w:t>
        <w:softHyphen/>
        <w:t xml:space="preserve">стков, их творческих способностей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ормирование навыка устных и письменных публицисти</w:t>
        <w:softHyphen/>
        <w:t xml:space="preserve">ческих выступлений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формирование гражданской позиции учащихся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опро</w:t>
        <w:softHyphen/>
        <w:t>фессиональная подготовка юных корреспондентов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достижения поставленных целей необходимо решить следующ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организовать практическую, общественно и социально значимую кол</w:t>
        <w:softHyphen/>
        <w:t>лективную деятельность,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высить познавательную активность учащихся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учить обучаемых вовремя реагировать на события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формировать навык нахождения источников информации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едоставить подросткам возможности для "пробы пера" и реализации права "свободы слова" на страницах школьной газет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школьников наиболее читаемыми оказываются те материалы, в которых рассматриваются проблемы подростков. Наибольший интерес вызывают статьи или заметки, иллюстрированные фотографиями с места событий. Под</w:t>
        <w:softHyphen/>
        <w:t>ростки отмечают, что газета интересна для них тогда, когда в ней можно про</w:t>
        <w:softHyphen/>
        <w:t>читать что-то о себе или своих знакомых, о событиях, в которых они лично приняли участие. В соответствии с эффектом когнитивного диссонанса инте</w:t>
        <w:softHyphen/>
        <w:t>ресно то, что уже знакомо, и не сразу принимается новая "чужая" информа</w:t>
        <w:softHyphen/>
        <w:t>ц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ащимися 8 классов, посещающими литературный кружок было решено вначале выпустить пробный экземпляр «Школьная газета », проследить за реакцией детского и учительского коллективов, а уж затем провести </w:t>
      </w:r>
      <w:r>
        <w:rPr>
          <w:b/>
          <w:bCs/>
          <w:sz w:val="28"/>
          <w:szCs w:val="28"/>
        </w:rPr>
        <w:t>мониторинговое исследование</w:t>
      </w:r>
      <w:r>
        <w:rPr>
          <w:sz w:val="28"/>
          <w:szCs w:val="28"/>
        </w:rPr>
        <w:t xml:space="preserve"> о необходимости существования газеты, корректировать свою издательскую и творческую деятельность в зависимости от читательских запросо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гда читатели смогли ознакомиться с «Школьной газетой» № 1, журналисты провели </w:t>
      </w:r>
      <w:r>
        <w:rPr>
          <w:b/>
          <w:bCs/>
          <w:sz w:val="28"/>
          <w:szCs w:val="28"/>
        </w:rPr>
        <w:t xml:space="preserve">анкетирование </w:t>
      </w:r>
      <w:r>
        <w:rPr>
          <w:sz w:val="28"/>
          <w:szCs w:val="28"/>
        </w:rPr>
        <w:t>среди желающих учащихся 5 – 11классов и среди учителей школы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Анкета "Нужна ли школе своя газета?"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Читаете ли Вы городские районные, газеты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.Постоянн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.Иног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.Не читаю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Устраивает ли Вас  количество публикаций о нашей школе на страницах городских, районных газет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.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.Не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. Публиковались ли в районных газетах заметки о Вашей семье,  род</w:t>
        <w:softHyphen/>
        <w:t>ственниках, Вас лично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.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.Не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 Нужна ли школе своя газета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.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.Не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Хотели бы Вы стать корреспондентом школьной газеты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.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.Иног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.Не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 Читали ли Вы газету «Школьной газетой »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.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.Не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. Понравилась ли Вам газета «Школьной газетой »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.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.Кое – чт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. Не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. Какие рубрики особенно запомнились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напишите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9. Какие рубрики стали бы читать в школьной газете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анализировав результаты анкетирования, мы пришли к выводу, что большая часть опрошенных признает необходимость создания школьной га</w:t>
        <w:softHyphen/>
        <w:t>зеты, которая оперативно и достоверно отражала бы события, происходящие в школе, знакомила с темами, интересующими ребят и взрослых, позволяла им решать некоторые свои проблемы, способствовала бы формированию понимания и толерантности в общешкольном учительско – ученическом коллектив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Актуальность</w:t>
      </w:r>
      <w:r>
        <w:rPr>
          <w:sz w:val="28"/>
          <w:szCs w:val="28"/>
        </w:rPr>
        <w:t xml:space="preserve"> этого проекта заключается в том, что он способствует при</w:t>
        <w:softHyphen/>
        <w:t>влечению подростков к участию в работе СМИ, в частности в школьной газете. Это означает выявление интересов, потребностей и склонностей обучающих</w:t>
        <w:softHyphen/>
        <w:t xml:space="preserve">ся,  развитие их творческих способностей, формирование у детей социальной компетентности, активной жизненной позиции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еханизм реализации проекта.</w:t>
      </w:r>
    </w:p>
    <w:p>
      <w:pPr>
        <w:pStyle w:val="2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ализация проекта по созданию школьной газеты предполагает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Организацию выпуска газеты форматом  А – 4, объемом 2 страницы в    много</w:t>
        <w:softHyphen/>
        <w:t xml:space="preserve">цветном варианте в МКОУ   «Андийская СОШ №1» Ботлихского района РД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Официальное признание детского творческого  объединения " Школьная газета » из числа учащихся, изъявивших желание стать постоянными корреспондентами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Первоначальный сбор и накопление информации, ее обработку, набор текстов  заметок и статей в школьном компьютерном кабинете в программе Word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 Определение основных информационных рубрик газеты, подготовку первого номера инициативной группой под руководством главного редактора газеты – Магомедовой П. и руководителя объединения. В дальнейшем содержание газеты будет корректи</w:t>
        <w:softHyphen/>
        <w:t>роваться с учетом запросов читателе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Создание банка фотоматериалов со школьных мероприятий с исполь</w:t>
        <w:softHyphen/>
        <w:t xml:space="preserve">зованием цифрового фотоаппарата и компьютера для их обработки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Макетирование газеты, вычитывание, внесение корректорской и редак</w:t>
        <w:softHyphen/>
        <w:t>торской правки газетных материалов учащимися и учителем, ответственным за выпуск газет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Распространение газеты в школе и за её пределам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Изыскание денежных средств на выпуск газеты. Поиск спонсоров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Работа над проектом проводится в форме коллективных, групповых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ндивидуальных тренингов и занятий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Вся работа в газете учащимися ведется на общественных началах в соответствии с планом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итогам реализации проекта проводится работа среди школьников и их родителей с целью изучения отношения к школьной газете и опре</w:t>
        <w:softHyphen/>
        <w:t>деляется степень необходимости продолжения или прекращения ее вы</w:t>
        <w:softHyphen/>
        <w:t>пуск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Эффективность</w:t>
      </w:r>
      <w:r>
        <w:rPr>
          <w:sz w:val="28"/>
          <w:szCs w:val="28"/>
        </w:rPr>
        <w:t xml:space="preserve"> проделанной работы </w:t>
      </w:r>
      <w:r>
        <w:rPr>
          <w:b/>
          <w:bCs/>
          <w:sz w:val="28"/>
          <w:szCs w:val="28"/>
        </w:rPr>
        <w:t>оценивается</w:t>
      </w:r>
      <w:r>
        <w:rPr>
          <w:sz w:val="28"/>
          <w:szCs w:val="28"/>
        </w:rPr>
        <w:t xml:space="preserve"> по таким критериям, как востребованность проекта, степень охвата детей и подростков, занятость их в работе детского объединения «Школьная газета », эмоционально-деловые отношения участников проекта, качество подготовки публикуемых материалов и фотографий.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 проекта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329"/>
        <w:gridCol w:w="3340"/>
        <w:gridCol w:w="2725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ре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.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итуации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ологического опроса, анализ результатов анкетир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создании школьной газеты,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средств на издание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к потенциальным спонсор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решения о достаточном финансировании.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сех членов образовательного процесса к реализации проекта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функций, продолжение работы «Школы журналистики». Формирование тем и рубрик газ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и введение в действие локальных актов. Положение о «Школьной газете»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формление информации на электронных носителях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нги, консультации по макетированию, вёрстке, оформлению газетных материалов. Обучение юных корреспондентов навыкам </w:t>
            </w:r>
          </w:p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истского дел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ый ежемесячный выпуск газеты.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Анализ реализации проекта, поощрение наиболее активных участников проекта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Cs w:val="28"/>
              </w:rPr>
              <w:t>Продолжение или прекращение</w:t>
              <w:tab/>
              <w:t>выпуска школьной газеты.</w:t>
            </w:r>
          </w:p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Ожидаемые результаты проект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ы считаем, что реализация проекта позволяет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лечь большее число учащихся, а также их родителей и учителей к работе в газете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ть регулярный выпуск газеты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ъединить в информационном пространстве всех участников образовательного процесса (учащихся, родителей, учителей, других работников школ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адить сотрудничество с другими С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szCs w:val="28"/>
        </w:rPr>
        <w:t xml:space="preserve">                  </w:t>
      </w:r>
      <w:r>
        <w:rPr>
          <w:b/>
          <w:szCs w:val="28"/>
        </w:rPr>
        <w:t>Положение о школьной газете "</w:t>
      </w:r>
      <w:r>
        <w:rPr>
          <w:szCs w:val="28"/>
        </w:rPr>
        <w:t xml:space="preserve"> Школьная газета</w:t>
      </w:r>
      <w:r>
        <w:rPr>
          <w:b/>
          <w:szCs w:val="28"/>
        </w:rPr>
        <w:t xml:space="preserve"> "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1. Настоящее положение является документом, регулирующим выпуск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школьной газеты МКОУ   «Андийская СОШ №1» Ботлихского района                           Положение разработано в соответствии с Зако</w:t>
        <w:softHyphen/>
        <w:t>ном РФ от 10.07.1992 №  З266-1 «Об образовании», Федеральным законом от 24.07.1998 N 124-ФЗ «Об основных гарантиях прав ребенка в Российской Федера</w:t>
        <w:softHyphen/>
        <w:t>ции», Законом РФ от 24.12.1991 N 2124-1 "О средствах массовой информации"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2. Школьная газета " Школьная газета " является средством массовой информации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КОУ   «Андийская СОШ №1» Ботлихского района                           1.3. Основной целью выпуска школьной газеты является постоянное информирование читателей о жизни школы, посёлка, округа. </w:t>
        <w:softHyphen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2. 3адачи школьной газеты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1. Развивать познавательную активность учащихс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2. Вырабатывать устойчивый интерес к работе с различными литературны</w:t>
        <w:softHyphen/>
        <w:t>ми источниками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3. Повышать информационную культур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3. Организация деятельности школьной газеты "</w:t>
      </w:r>
      <w:r>
        <w:rPr>
          <w:sz w:val="28"/>
          <w:szCs w:val="28"/>
        </w:rPr>
        <w:t xml:space="preserve"> Школьная газета</w:t>
      </w:r>
      <w:r>
        <w:rPr>
          <w:b/>
          <w:bCs/>
          <w:sz w:val="28"/>
          <w:szCs w:val="28"/>
        </w:rPr>
        <w:t xml:space="preserve"> "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.1. Учредителем газеты является МКОУ   «Андийская СОШ №1» Ботлихского района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2. Руководитель объединения несет ответственность за содержа</w:t>
        <w:softHyphen/>
        <w:t>ние газеты «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3. Члены детского объединения " Школьная газета " являются специальными корреспондентами, которые готовят материалы к публикации в газете, отвечают за достоверность собранной информац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Заметки в газету могут подавать желающие из числа учеников и их ро</w:t>
        <w:softHyphen/>
        <w:t xml:space="preserve">дителей, учителей и других работников школы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8. Выпуск газеты осуществляется в рамках воспитательной направлений: "Семья и школа", «Гражданское и патриотическое воспитание школь</w:t>
        <w:softHyphen/>
        <w:t>ников», "Здоровьесберегающее воспитание» ", «Развитие деятельностных и коммуникативных компетенций школьников» "Профильное воспитание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9. Газета предоставляет информацию, отражающую важные события в жиз</w:t>
        <w:softHyphen/>
        <w:t>ни страны, района, села, школы (знаменательные даты, юбилеи, значимые и интересные собы</w:t>
        <w:softHyphen/>
        <w:t>тия). 3.10. Отдельные номера газеты могут иметь свою тематическую направлен</w:t>
        <w:softHyphen/>
        <w:t>ность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11. Структура газеты организована следующим образом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-я страница отражает основную тему данного выпуск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-я страница посвящается информации, соответствующей заданной те</w:t>
        <w:softHyphen/>
        <w:t>матике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-я страница отводится под рубрики: "Старое фото'~ "Нам пишут'~ "Моя семья" и др.;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-я страница развлекательная: кроссворды, викторины, объявления, опрос общественного мнения, советы психолога и т. д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4. Печать и распространение газеты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1. Периодичность выпуска газеты - 1 раз в месяц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4.2. Газета печатается в МКОУ   «Андийская СОШ №1» Ботлихского района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3. Оплата за печать осуществляется из средств школ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4. Газета распространяется через редакцию газеты или избранных в классах «почтальонов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5. Газета распространяется среди учителей, работников школы, детей и их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одителей. Оставшиеся экземпляры  можно распространять среди жителей посёлк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5. Компетенции членов объединени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:   Организует проведение заседаний детского объединения,</w:t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председательствует на них. Организует и руководит деятельностью учащихся по выполнению решений детского объединения.</w:t>
        <w:tab/>
        <w:t xml:space="preserve"> Организует  научно-исследовательскую деятельность объединения.</w:t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дактор и редколлегия: Отвечают за информирование читателей газеты о внутришкольной жизни (деятельности клубов, кружковой работе, олимпиадах, предметных неделях, внеурочных мероприятиях.</w:t>
        <w:tab/>
        <w:tab/>
        <w:t xml:space="preserve">               Самостоятельно пишут статьи и заметки, составляют рабочие материалы.</w:t>
        <w:tab/>
        <w:t xml:space="preserve">  Отвечают за информирование читателей газеты о внутришкольной жизни с точки зрения ее непосредственных участников  через интервью - монолог, интервью-диалог, коллективное интервью, интервью-зарисовку, анкетировани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редактор: Отвечает за отбор материала, совершенствуют содержание и оформление статей, исправляют орфографические, пунктуационные, грамматические и стилистические ошибки, проводят</w:t>
        <w:tab/>
        <w:t xml:space="preserve"> литературное редактирование стате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8"/>
          <w:szCs w:val="28"/>
        </w:rPr>
        <w:t>Компьютерщик:    Осуществляет компьютерную вёрстку готовых материалов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езультаты анкетирования учителе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59"/>
        <w:gridCol w:w="1002"/>
        <w:gridCol w:w="1154"/>
        <w:gridCol w:w="840"/>
        <w:gridCol w:w="958"/>
        <w:gridCol w:w="839"/>
        <w:gridCol w:w="1197"/>
        <w:gridCol w:w="840"/>
        <w:gridCol w:w="847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Читаете ли Вы городские районные, газеты?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ивает ли Вас  количество публикаций о нашей школе на страницах городских, районных газет?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овались ли в районных газетах заметки о Вашей семье,  род</w:t>
              <w:softHyphen/>
              <w:t>ственниках, Вас лично?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на ли школе своя газета?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Хотели бы Вы стать корреспондентом школьной газеты?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Читали ли Вы газету «Школьная газета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онравилась ли Вам газета «Шко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 газета 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рубрики особенно запомнились?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рубрики стали бы читать в школьной газете?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гд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езультаты анкетирования учащихся 5-11 классов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59"/>
        <w:gridCol w:w="1002"/>
        <w:gridCol w:w="818"/>
        <w:gridCol w:w="811"/>
        <w:gridCol w:w="1083"/>
        <w:gridCol w:w="959"/>
        <w:gridCol w:w="1198"/>
        <w:gridCol w:w="839"/>
        <w:gridCol w:w="967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 ты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Читаете ли Вы городские районные, газеты?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ивает ли Вас  количество публикаций о нашей школе на страницах городских, районных газет?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овались ли в районных газетах заметки о Вашей семье,  род</w:t>
              <w:softHyphen/>
              <w:t>ственниках, Вас лично?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на ли школе своя газета?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Хотели бы Вы стать корреспондентом школьной газеты?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Чита ли ли Вы газету «Шко льная газета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онрави лась ли Вам газета «Школь ная газет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рубрики особенно запомнились?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рубрики стали бы читать в школьной газете?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гд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Используемая литература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Интернет- источники.</w:t>
      </w:r>
    </w:p>
    <w:p>
      <w:pPr>
        <w:pStyle w:val="Normal"/>
        <w:widowControl w:val="false"/>
        <w:autoSpaceDE w:val="false"/>
        <w:ind w:left="72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3440" cy="5928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592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510"/>
        </w:tabs>
        <w:ind w:left="510" w:hanging="39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52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b/>
      <w:bCs/>
      <w:sz w:val="36"/>
    </w:rPr>
  </w:style>
  <w:style w:type="paragraph" w:styleId="Style15">
    <w:name w:val="Обычный (веб)"/>
    <w:basedOn w:val="Normal"/>
    <w:qFormat/>
    <w:pPr>
      <w:spacing w:before="0" w:after="180"/>
    </w:pPr>
    <w:rPr>
      <w:sz w:val="26"/>
      <w:szCs w:val="2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8:14:00Z</dcterms:created>
  <dc:creator>NONAME</dc:creator>
  <dc:description/>
  <dc:language>en-US</dc:language>
  <cp:lastModifiedBy>1</cp:lastModifiedBy>
  <cp:lastPrinted>2019-03-20T22:39:00Z</cp:lastPrinted>
  <dcterms:modified xsi:type="dcterms:W3CDTF">2019-03-20T18:40:00Z</dcterms:modified>
  <cp:revision>10</cp:revision>
  <dc:subject/>
  <dc:title>Школа - это большая семья с хорошими традициями и богатой историей</dc:title>
</cp:coreProperties>
</file>