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Самоанализ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оделанной работе за 2017/2018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воспитательная работ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чебная работа в  2017/2018 учебном году проходила в соответствии с учебно-воспитательным планом школы на учебн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В течение учебного года проходил контроль за состоянием преподавания учебных предмето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учебного года провел комплексную проверку  состояния преподавания информатики (январь),русского языка (февраль), географии (март), а также комплексную проверку в начальных классов(декабрь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рафику контроля провел тематическую проверку английского языка ( ноябрь), биологии( апрель) и родного языка(май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ктябре провел проверку адаптации учащихся 5-х кл.  ко второй ступени обучения. Результаты проверок обсуждались на совещаниях при директоре 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сновная форма проверки : посещение уроков, проверка планов , посещение  внеклассных мероприятий по предмету, беседы с учителями  и т.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за состоянием знаний , умений ,навыков учащихс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рки знаний, умений , навыков учащихся проводятся контрольные работы.  По многим предметам провели мониторинг в начале учебного года, в декабре и в конце апреля.</w:t>
      </w:r>
    </w:p>
    <w:p>
      <w:pPr>
        <w:pStyle w:val="Normal"/>
        <w:rPr/>
      </w:pPr>
      <w:r>
        <w:rPr>
          <w:sz w:val="28"/>
          <w:szCs w:val="28"/>
          <w:lang w:val="ru-RU"/>
        </w:rPr>
        <w:t>Также  контрольные работы проводились после тематических и комплексных проверо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5 классах в начале учебного года провели контрольные работы по русскому языку , родному языку и математике . В 4-х кл. в апреле провели проверочные работы с привлечением учителей старших классов. Итоги контрольных работ обсуждались на совещаниях при директоре, на совещаниях при завуч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месте с учителями предметниками в октябре провели внутришкольную олимпиаду  в 5-11 классах по 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ому язык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Родному языку и литературе(январь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ке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ке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ми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ологи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ке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ографи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глийскому язык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рии Дагестана(январь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Ж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ке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и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 олимпиады обсуждались на совещаниях при завуче и директор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за школьной документаци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ведется контроль за состоянием школьной документации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ются тематические планы в начале учебного года ,поурочные планы ежедневно . Ведется контроль за состоянием журналов , за личными делами учащихся , за ведением дневников . Также  ведется контроль за состоянием тетрадей учащихся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за работой педагогических кадр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rPr>
          <w:rFonts w:ascii="Verdana" w:hAnsi="Verdana" w:cs="Verdana"/>
          <w:b/>
          <w:b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посещений и контроля урок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)формы и методы применяемые на уроках;</w:t>
      </w:r>
    </w:p>
    <w:p>
      <w:pPr>
        <w:pStyle w:val="Normal"/>
        <w:rPr/>
      </w:pPr>
      <w:r>
        <w:rPr>
          <w:sz w:val="28"/>
          <w:szCs w:val="28"/>
        </w:rPr>
        <w:tab/>
        <w:t>2)самостоятельная работа учащихся, ее содержание и организация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уровень самоконтроля за деятельностью на уроке учащихся и учителей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информационные технологии на уроках.</w:t>
      </w:r>
    </w:p>
    <w:p>
      <w:pPr>
        <w:pStyle w:val="Style21"/>
        <w:rPr>
          <w:rFonts w:ascii="Verdana" w:hAnsi="Verdana" w:cs="Verdana"/>
          <w:i/>
          <w:i/>
          <w:color w:val="000000"/>
          <w:sz w:val="28"/>
          <w:szCs w:val="28"/>
          <w:lang w:val="ru-RU"/>
        </w:rPr>
      </w:pPr>
      <w:r>
        <w:rPr>
          <w:rFonts w:cs="Verdana" w:ascii="Verdana" w:hAnsi="Verdana"/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директором школы проводили семинары для молодых учителей. Контролировали прохождение программного материала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али анализ образовательного процесса в школе, и выступал с докладами на педагогических советах.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щания , семинары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комплексных и тематических проверок обсуждались на педсоветах , совещаниях при директоре , совещаниях при  завуч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осещения уроков и других мероприятий проводил их анализ с учителями .  Учителя школы ездили на семинары в другие школы и  в РУО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бщение и распространение передового педагогического опыт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еврале в школе прошел семинар учителей химии и биологии Ботлихского район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о учителей которые проводят открытые уроки 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 взаимного посещения уроков, нет посещения уроков опытных учителей молодыми специалистами. Учителя школы ездили на курсы повышения квалификации пед. кадров.</w:t>
      </w:r>
    </w:p>
    <w:p>
      <w:pPr>
        <w:pStyle w:val="Normal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ГОС</w:t>
      </w:r>
    </w:p>
    <w:p>
      <w:pPr>
        <w:pStyle w:val="Normal"/>
        <w:rPr/>
      </w:pPr>
      <w:r>
        <w:rPr>
          <w:sz w:val="28"/>
          <w:szCs w:val="28"/>
          <w:lang w:val="ru-RU"/>
        </w:rPr>
        <w:t>В начале учебного вместе с директором организовали пару семинаров для учителей 7-х кл. внедряющих ФГОС. В течении учебного года также ввелся контроль прохождения ФГО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Э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течение учебного года велся контроль подготовки  учащихся к сдаче ЕГЭ и ОГЭ( есть план подготовки учащихся к сдаче ЕГЭ)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мках проекта «Я сдам ЕГЭ» в школе прошли диагностические работы в 11 кл. Итоги обсуждались с учителями, с родителями, с учащими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П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ябре провели ВПР по русскому языку во 2 и  5 кл . В апреле провели ВПР в 4 кл. по русскому языку, математике и окружающему миру и в 5 кл. по русскому языку, математике и истории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зультативность участия учащихся в различных конкурсах и олимпиадах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этап ВСОШ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  <w:lang w:val="ru-RU"/>
        </w:rPr>
        <w:t>3 место-Хизриев Ахмед- экология- 11 к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ые конкурсы</w:t>
      </w:r>
    </w:p>
    <w:tbl>
      <w:tblPr>
        <w:tblW w:w="11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88"/>
        <w:gridCol w:w="13"/>
        <w:gridCol w:w="6304"/>
        <w:gridCol w:w="726"/>
        <w:gridCol w:w="832"/>
      </w:tblGrid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и участников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зов Султан-Баяз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гестан-мой Д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укуев Ахмед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тиц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зриев Ахмед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«Шаг в будущее». Симпозиум №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укуев Ахмед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исследователи окружающей сре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зриев Ахмед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малая Род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зриев Ахмед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Экологические проблемы Дагестана глазами дете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ултан-Баяз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пт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районный конкурс по экологии- Агвали</w:t>
      </w:r>
    </w:p>
    <w:p>
      <w:pPr>
        <w:pStyle w:val="Style21"/>
        <w:numPr>
          <w:ilvl w:val="0"/>
          <w:numId w:val="5"/>
        </w:numP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зриев Ахмед- 11 кл.-2 место</w:t>
      </w:r>
    </w:p>
    <w:p>
      <w:pPr>
        <w:pStyle w:val="Style21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спубликанские конкурсы</w:t>
      </w:r>
    </w:p>
    <w:p>
      <w:pPr>
        <w:pStyle w:val="Style21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Конференция «Шаг в будущее»-Номинация «Проблемы загрязнения окружающей среды»-</w:t>
      </w:r>
      <w:r>
        <w:rPr>
          <w:color w:val="000000"/>
          <w:sz w:val="24"/>
          <w:szCs w:val="24"/>
          <w:lang w:bidi="en-US"/>
        </w:rPr>
        <w:t xml:space="preserve"> Хизриев А.- 11 кл- 3 место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Олимпиада в рамках конференции  «Шаг в будущее»-</w:t>
      </w:r>
      <w:r>
        <w:rPr>
          <w:color w:val="000000"/>
          <w:sz w:val="24"/>
          <w:szCs w:val="24"/>
          <w:lang w:bidi="en-US"/>
        </w:rPr>
        <w:t xml:space="preserve"> Хизриев А.- 11 кл- 3 место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«Дагестан-мой Дом»- Баязов С.- 9 кл- 3 место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«День птиц»- Бадукуев Ахмед- 6 кл- 1 место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Конференция «Экологические проблемы Дагестана глазами детей»-</w:t>
      </w:r>
      <w:r>
        <w:rPr>
          <w:color w:val="000000"/>
          <w:sz w:val="24"/>
          <w:szCs w:val="24"/>
          <w:lang w:bidi="en-US"/>
        </w:rPr>
        <w:t xml:space="preserve"> Хизриев А.- 11 кл-сертификат участника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Республиканский конкурс «Забота о чистой воде»- номинация –Экологический вестник-</w:t>
      </w:r>
      <w:r>
        <w:rPr>
          <w:color w:val="000000"/>
          <w:sz w:val="24"/>
          <w:szCs w:val="24"/>
          <w:lang w:bidi="en-US"/>
        </w:rPr>
        <w:t xml:space="preserve"> Хизриев А-11 кл- 1 место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«Аулы Дагестана»- Баязов С.- 9 кл- 1 место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«Аулы Дагестана»- Мажидханов М.- 9 кл- 1 место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Конкурс краеведческих исследовательских работ «Актуальные проблемы особо охраняемых природных территорий»-</w:t>
      </w:r>
      <w:r>
        <w:rPr>
          <w:color w:val="000000"/>
          <w:sz w:val="24"/>
          <w:szCs w:val="24"/>
          <w:lang w:bidi="en-US"/>
        </w:rPr>
        <w:t xml:space="preserve"> Хизриев А.- 11 кл- 3 место</w:t>
      </w:r>
    </w:p>
    <w:p>
      <w:pPr>
        <w:pStyle w:val="Style16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конкурс юных фотолюбителей – Рашидханов Ш.- 6 кл.- 1 место</w:t>
      </w:r>
    </w:p>
    <w:p>
      <w:pPr>
        <w:pStyle w:val="Style21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szCs w:val="24"/>
        </w:rPr>
        <w:t>Конференция «Экология в современном мире»-</w:t>
      </w:r>
      <w:r>
        <w:rPr>
          <w:color w:val="000000"/>
          <w:sz w:val="24"/>
          <w:szCs w:val="24"/>
          <w:lang w:bidi="en-US"/>
        </w:rPr>
        <w:t xml:space="preserve"> Хизриев А.- 11 кл-сертификат участника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егиональный эта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конкурса «Эколидер» акции «Вода и здоровье»- Хизриев Ахмед- 1 место</w:t>
      </w:r>
    </w:p>
    <w:p>
      <w:pPr>
        <w:pStyle w:val="Style21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Style16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360"/>
        <w:ind w:left="720" w:hanging="0"/>
        <w:rPr>
          <w:b/>
          <w:b/>
          <w:szCs w:val="24"/>
        </w:rPr>
      </w:pPr>
      <w:r>
        <w:rPr>
          <w:b/>
          <w:szCs w:val="24"/>
        </w:rPr>
        <w:t>Всероссийские конкурсы</w:t>
      </w:r>
    </w:p>
    <w:p>
      <w:pPr>
        <w:pStyle w:val="Style16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Первозданная Россия-</w:t>
      </w:r>
      <w:r>
        <w:rPr>
          <w:color w:val="000000"/>
          <w:szCs w:val="24"/>
        </w:rPr>
        <w:t xml:space="preserve"> Хизриев А.- 11 кл- 1 место</w:t>
      </w:r>
    </w:p>
    <w:p>
      <w:pPr>
        <w:pStyle w:val="Style16"/>
        <w:numPr>
          <w:ilvl w:val="0"/>
          <w:numId w:val="3"/>
        </w:numPr>
        <w:spacing w:lineRule="auto" w:line="360"/>
        <w:rPr>
          <w:szCs w:val="24"/>
        </w:rPr>
      </w:pPr>
      <w:r>
        <w:rPr>
          <w:color w:val="000000"/>
          <w:szCs w:val="24"/>
        </w:rPr>
        <w:t>Фотоконкурс «Осень на воде»- Хизриев А.- 11 кл- 1 место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едеральный  эта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 xml:space="preserve"> конкурса «Эколидер» акции «Вода и здоровье»- Хизриев Ахмед- 1 место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ивность участия учителей в различных конкурсах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Межрайонный конкурс по экологии –Агвали- Хасаймирзаев Х.- 2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Лучший социальный педагог»-муниципальный этап- Газиев А._ 1 мест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на новый учебный год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План на учебный год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ФГОС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йонная олимпиада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овые технологии 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5.Обобщение передового педагогического опыт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амообразование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7. Кружковая работа по предметам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. директора по УВ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ОУ « Андийская СОШ №1»     /              / Х.А.Хасаймирзаев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Style16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Без интервала Знак"/>
    <w:qFormat/>
    <w:rPr>
      <w:rFonts w:eastAsia="Times New Roman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4"/>
      <w:szCs w:val="22"/>
      <w:lang w:val="ru-RU" w:bidi="en-US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6" w:after="26"/>
    </w:pPr>
    <w:rPr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57:00Z</dcterms:created>
  <dc:creator>Ибрагимов Хизри</dc:creator>
  <dc:description/>
  <cp:keywords/>
  <dc:language>en-US</dc:language>
  <cp:lastModifiedBy>Xasaimirza</cp:lastModifiedBy>
  <cp:lastPrinted>2011-08-22T17:06:00Z</cp:lastPrinted>
  <dcterms:modified xsi:type="dcterms:W3CDTF">2019-04-05T18:48:00Z</dcterms:modified>
  <cp:revision>61</cp:revision>
  <dc:subject/>
  <dc:title/>
</cp:coreProperties>
</file>